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ело № </w:t>
      </w:r>
      <w:r>
        <w:rPr>
          <w:rFonts w:cs="Times New Roman" w:ascii="Times New Roman" w:hAnsi="Times New Roman"/>
          <w:lang w:val="en-US"/>
        </w:rPr>
        <w:t>5-100-</w:t>
      </w:r>
      <w:r>
        <w:rPr>
          <w:rFonts w:cs="Times New Roman" w:ascii="Times New Roman" w:hAnsi="Times New Roman"/>
        </w:rPr>
        <w:t>306/</w:t>
      </w:r>
      <w:r>
        <w:rPr>
          <w:rFonts w:cs="Times New Roman" w:ascii="Times New Roman" w:hAnsi="Times New Roman"/>
          <w:lang w:val="en-US"/>
        </w:rPr>
        <w:t>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803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я 2022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, родившегося 16 мая 2004 г. в гор. Алупка, Автономной Республики Крым, со средним общим образованием, холостого, официально не трудоустроенного, зарегистрированного и проживающего по адресу: ***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*. в 00 часов 09 минут 23 мая 2022 г. в районе д. *** управлял принадлежащим ему на праве собственности мопедом «Хонда Дио» ***</w:t>
        <w:br/>
        <w:t xml:space="preserve">без государственного регистрационного знак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***. вину в совершении административного правонарушения призн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***. </w:t>
        <w:br/>
        <w:t xml:space="preserve">в совершении административного правонарушения, предусмотренного </w:t>
        <w:br/>
        <w:t xml:space="preserve">ч. 2 ст. 12.2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158540</w:t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4 ма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***. в 00 часов 09 минут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мая 2022 г. в районе д. *** управлял принадлежащим ему на праве собственности мопедом «Хонда Дио» АГ 27 без государственного регистрационного знак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32609 от 23 мая 2022 г.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направлении на медицинское освидетельствование на состояние опьянения серии 61 АК № 605335 от 24 мая 2022 г.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*** отказался от прохождения медицинского освидетельствования (л.д. 5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12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гласно программного комплекса ФИС-ГИБДД-М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>., 16 мая 2004 г. рождения, водительского удостоверения на территории Российской Федерации, не получал (л.д.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***  виновным в совершении административного правонарушения, предусмотренного 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в установленном законом порядке, что подтверждается подписью ***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*** нарушены требования п. 2.1.1 и 2.3.2 Правил Дорожного </w:t>
        <w:br/>
        <w:t xml:space="preserve">движения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*** правильно квалифицированы </w:t>
        <w:br/>
        <w:t xml:space="preserve">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</w:t>
        <w:br/>
        <w:t xml:space="preserve">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***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, 16 мая 2004 г. рождения, признать виновным </w:t>
        <w:br/>
        <w:t xml:space="preserve">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задержания</w:t>
      </w:r>
      <w:r>
        <w:rPr>
          <w:rFonts w:cs="Times New Roman" w:ascii="Times New Roman" w:hAnsi="Times New Roman"/>
          <w:sz w:val="26"/>
          <w:szCs w:val="26"/>
        </w:rPr>
        <w:t xml:space="preserve">: с </w:t>
      </w:r>
      <w:r>
        <w:rPr>
          <w:rFonts w:cs="Times New Roman" w:ascii="Times New Roman" w:hAnsi="Times New Roman"/>
          <w:sz w:val="26"/>
          <w:szCs w:val="26"/>
          <w:lang w:val="ru-RU"/>
        </w:rPr>
        <w:t>02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00 минут 24 ма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У.Р. Исаев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