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07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-01-2020-000</w:t>
      </w:r>
      <w:r>
        <w:rPr>
          <w:sz w:val="22"/>
          <w:szCs w:val="22"/>
        </w:rPr>
        <w:t>95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</w:rPr>
        <w:t xml:space="preserve">Дубейко Татьяны Николаевны, родившейся ****., зарегистрированной </w:t>
        <w:br/>
        <w:t xml:space="preserve">в ****и проживающей по адресу: *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4 июля 2020 г. в 11 часов 07 минут в районе д. 1 по ул. Московская, Дубейко Т.Н. управляла автомобилем Мерцедес Бенц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****, принадлежащем на праве собственности ****., в нарушении п. 8.6 Правил дорожного движения Российской Федерации выехала на полосу, предназначенную для встречного движения, то есть совершила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Дубейко Т.Н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Дубейко Т.Н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Дубейко Т.Н. </w:t>
        <w:br/>
        <w:t>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61 АГ № 751608 </w:t>
        <w:br/>
        <w:t>от 24 июля 2020 г. с указанием обстоятельств его совершения, согласно которому 24 июля 2020 г. в 11 часов 07 минут в районе д. 1 по ул. Московская, Дубейко Т.Н. управляла автомобилем Мерцедес Бенц (</w:t>
      </w:r>
      <w:r>
        <w:rPr>
          <w:sz w:val="26"/>
          <w:szCs w:val="26"/>
          <w:lang w:val="en-US"/>
        </w:rPr>
        <w:t>Merce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z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****, принадлежащем на праве собственности ****., в нарушении п. 8.6 Правил дорожного движения Российской Федерации выехала на полосу, предназначенную для встречного движения, то есть совершила правонарушение, предусмотренное ч. 4 ст. 12.15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. виновной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</w:t>
        <w:br/>
        <w:t>**** 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Дубейко В.П. нарушены требования п. 8.6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Дубейко В.П. правильно квалифицированы по ч. 4 ст. 12.15 КоАП РФ, как выезд в нарушение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Дубейко В.П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ейко Татьяну Николаевну **** г. рождения признать виновной </w:t>
        <w:br/>
        <w:t xml:space="preserve">в совершении административного правонарушения, предусмотренного </w:t>
        <w:br/>
        <w:t>ч. 4 ст. 12.15 КоАП РФ, на основании которой назначить ей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(УМВД России по г. Ялта), ИНН: 9103000760, КПП: 910301001, расчетный счет: 40101810335100010001, БИК: 043510001, ОКАТО: 35729000, ОКТМО: 35729000, </w:t>
        <w:br/>
        <w:t>КБК  188 1 16 011230 1000 1140, УИН: 18810491201200003482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Дубейко Т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Дубейко Т.Н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A0E5B986EA97609381EAFB7796BC1D399D088379D37F3CF251BA19B470A7F6EF3DEED3FECCA923E0xEy2H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