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308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862-8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мая 2021 г.          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6.9.1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 xml:space="preserve">Мушинского Леонида Евгеньевича, родившегося </w:t>
        <w:br/>
        <w:t xml:space="preserve">*** г. в г. ***, холостого, официально не трудоустроенного, со средним общим образованием, проживающего по адресу: ***, </w:t>
      </w:r>
    </w:p>
    <w:p>
      <w:pPr>
        <w:pStyle w:val="Normal"/>
        <w:ind w:left="14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шинский Л.Е., 19 мая 2021 г. в 23 часа 30 минут, находясь в д. *** уклонялся от прохождения диагностики и профилактических мероприятий от наркомании по постановлению мирового судьи судебного участка № 10 Ялтинского судебного района (городской округ Ялта) Республики Крым от 26 февраля 2021 г. № 5-100-122/2021 (вступившего в законную силу 10 марта 2021 г.), тем самым совершил правонарушение, предусмотренное ст. 6.9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Мушинский Л.Е. виновным себя </w:t>
        <w:br/>
        <w:t xml:space="preserve">в совершении вышеуказанного административного правонарушения признал, при этом, пояснив, что действительно уклонялся от прохождения диагностики и профилактических мероприятий от наркома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Мушинского Л.Е. в совершении административного правонарушения, предусмотренного ст. 6.9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418681/3461от 19 мая </w:t>
        <w:br/>
        <w:t xml:space="preserve">2021 г. с указанием обстоятельств его совершения, согласно которому Мушинский Л.Е., </w:t>
        <w:br/>
        <w:t>19 мая 2021 г. в 23 часа 30 минут, находясь в д. *** уклонялся от прохождения диагностики и профилактических мероприятий от наркомании по постановлению мирового судьи судебного участка № 10 Ялтинского судебного района (городской округ Ялта) Республики Крым от 26 февраля 2021 г. № 5-100-122/2021 (вступившего в законную силу 10 марта 2021 г.), тем самым совершил правонарушение, предусмотренное ст. 6.9.1 КоАП РФ (л.д.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УУП ОУУП и ПДН ОП № 1 Алупкинский УМВД России по г. Ялте </w:t>
        <w:br/>
        <w:t>на имя Врио начальника ОП № 1 «Алупкинский УМВД России по г. Ялте (л.д. 1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ответа на запрос ГБУЗ РК ЯГБ №2 г. Ялта, согласно которому </w:t>
        <w:br/>
        <w:t xml:space="preserve">Мушинский Л.Е. к прохождению диагностики и профилактических мероприятий </w:t>
        <w:br/>
        <w:t>в наркологическом диспансере г. Ялта, не приступил (л.д. 1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мирового судьи судебного участка № 100 Ялтинского судебного района (городской округ Ялта) Республики Крым от 26 февраля 2021 г. </w:t>
        <w:br/>
        <w:t xml:space="preserve">№ 5-100-122/2021 (вступившего в законную силу 10 марта 2021 г.), согласно которому Мушинский Л.Е. был признан виновным в совершении административного правонарушения по ст. 6.9.1 КоАП РФ, ему назначено наказание в виде административного ареста и возложена обязанность пройти диагностику </w:t>
        <w:br/>
        <w:t>в наркологическом диспансере г. Ялта с целью определения возможного заболевания связанного с потреблением наркотических средств и определения необходимой медицинской помощи (л.д. 16-1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ушинского Л.Е. виновным в совершении административного правонарушения, предусмотренного ст. 6.9.1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не бы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Мушинского Л.Е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ействия Мушинского Л.Е. правильно квалифицированы по ст. 6.9.1 КоАП РФ, </w:t>
        <w:br/>
        <w:t xml:space="preserve">как </w:t>
      </w:r>
      <w:r>
        <w:rPr>
          <w:bCs/>
          <w:sz w:val="26"/>
          <w:szCs w:val="26"/>
        </w:rPr>
        <w:t xml:space="preserve">уклонение от прохождения диагностики, профилактических мероприятий, лечения </w:t>
        <w:br/>
        <w:t xml:space="preserve">от наркомании и (или) медицинской и (или) социальной реабилитации в связи </w:t>
        <w:br/>
        <w:t>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. 1 ч. 1 ст. 4.2 КоАП РФ обстоятельством смягчающим административную ответственность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ушинского Л.Е., а также конкретных обстоятельств дела, мировой судья считает необходимым назначить наказание в пределах санкции ст. 6.9.1 КоАП РФ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ушинского Леонида Евгеньевича *** г. рождения признать виновным </w:t>
        <w:br/>
        <w:t>в совершении административного правонарушения, предусмотренного ст. 6.9.1 КоАП РФ,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рок наказания исчислять с момента </w:t>
      </w:r>
      <w:r>
        <w:rPr>
          <w:sz w:val="26"/>
          <w:szCs w:val="26"/>
          <w:lang w:val="ru-RU"/>
        </w:rPr>
        <w:t>административного задержания</w:t>
      </w:r>
      <w:r>
        <w:rPr>
          <w:sz w:val="26"/>
          <w:szCs w:val="26"/>
        </w:rPr>
        <w:t xml:space="preserve">: с 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br/>
        <w:t>3</w:t>
      </w:r>
      <w:r>
        <w:rPr>
          <w:sz w:val="26"/>
          <w:szCs w:val="26"/>
        </w:rPr>
        <w:t>0 минут</w:t>
      </w:r>
      <w:r>
        <w:rPr>
          <w:sz w:val="26"/>
          <w:szCs w:val="26"/>
          <w:lang w:val="ru-RU"/>
        </w:rPr>
        <w:t xml:space="preserve"> 2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Мушинского Леонида Евгеньевича ***  г. рождения обязанность пройти профилактические мероприятия, в связи с потреблением ею наркотических средств, в психоневрологическом отделении ГБУЗ РК «Ялтинская городская больница </w:t>
        <w:br/>
        <w:t>№ 2» (Республика Крым, г. Ялта, ул. Красноармейская, 56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