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10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августа 2018 г.</w:t>
        <w:tab/>
        <w:tab/>
        <w:tab/>
        <w:tab/>
        <w:tab/>
        <w:tab/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5.33.2 Кодекса Российской Федерации об административных правонарушениях (далее КоАП РФ), в отношении индивидуального предпринимателя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длубного Александра Анатольевич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длубный, являясь индивидуальным предпринимателем Пидлубный А.А. –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расположенным</w:t>
      </w:r>
      <w:r>
        <w:rPr>
          <w:rStyle w:val="Style19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298671, Республика Крым, г. Ялта, пгт. Кореиз, </w:t>
        <w:br/>
        <w:t xml:space="preserve">ул. Алупкинское шоссе, д. 15«Д»,  предоставил в Управление Пенсионного фонда РФ </w:t>
        <w:br/>
        <w:t xml:space="preserve">в г. Ялта Республики Крым сведения по форме СЗВ-М (ежемесячная отчетность) </w:t>
        <w:br/>
        <w:t xml:space="preserve">за июль 2017 г. посредством телекоммуникационной связи (БПИ) на 1 наемного работника форма «дополняющая»  – 15 мая 2018 г., при сроке предоставления </w:t>
        <w:br/>
        <w:t xml:space="preserve">до 15 августа 2017 г., чем нарушил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длуб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Пидлубного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Пидлубного </w:t>
        <w:b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  <w:br/>
        <w:t xml:space="preserve">а именно протоколом об административном правонарушении № 443 от 29 июня </w:t>
        <w:br/>
        <w:t xml:space="preserve">2018 г., составленным уполномоченным лицом в соответствии с требованиями КоАП РФ (л.д.1); уведомлением о составлении протокола от 22 мая 2018 г. (л.д. 2); уведомлением о регистрации в территориальном органе  Пенсионного фонда Российской Федерации  плательщика, производящего выплаты физическим лицам </w:t>
        <w:br/>
        <w:t xml:space="preserve">(л.д. 3), копией выписки и сведений из Единого государственного реестра индивидуальных предпринимателей, согласно которой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Пидлубный является индивидуальным предпринимателем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ым в территориальном органе Пенсионного фонда Российской Федерации 06 декабря 2014 г. (л.д. 4-7); копией отчета СЗВ-М за июль 2017 г. (л.д. 8), копией скриншота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о предоставлении отчетности СЗВ-М за июль 2018 г.  - 15 мая 2018 г. (л.д. 9); извещением о доставке от 15 мая 2018 г. (л.д. 10), сканом доставки извещения о составлении протокола 01 июня 2018 г. (л.д. 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Нестерова 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индивидуального предпринимателя Пидлуб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</w:t>
        <w:br/>
        <w:t>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Пидлубном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индивидуального предпринимателя – Пидлубного Александра Анатольевича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