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10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rs0002-01-2020-003641-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2.34 Кодекса Российской Федерации об административных правонарушениях (далее КоАП РФ), в отношении юридического лица</w:t>
      </w:r>
    </w:p>
    <w:p>
      <w:pPr>
        <w:pStyle w:val="Normal"/>
        <w:ind w:left="3686" w:hanging="0"/>
        <w:jc w:val="both"/>
        <w:rPr/>
      </w:pPr>
      <w:r>
        <w:rPr>
          <w:sz w:val="26"/>
          <w:szCs w:val="26"/>
        </w:rPr>
        <w:t xml:space="preserve">Общества с ограниченной ответственностью «Стройгарант», ****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юридическое лицо – Общество с ограниченной ответственностью «Стройгарант» (далее ООО «Стройгарант») в 14 часов 00 минут 16 июня 2020 г. в районе домов </w:t>
        <w:br/>
        <w:t xml:space="preserve">**** в нарушении п. 14 "Основных положений по допуску транспортных средств к эксплуатации и обязанности должностных лиц по обеспечению безопасности дорожного движения" Правил дорожного движения Российской Федерации, а также п. 1,3, 1.9, 1.10, 1.12 ВСН 37-84 «Инструкции по организации движения и ограждению мест производства дорожных работ» (далее Инструкции) </w:t>
        <w:br/>
        <w:t>не соблюло требования по обеспечению безопасности дорожного движения при ремонте и содержании дорог, то есть совершило административное правонарушение, предусмотренное ч. 1 ст. 12.34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итель юридического лица надлежащим образом извещенный о времени </w:t>
        <w:br/>
        <w:t xml:space="preserve">и месте судебного заседания, в суд не явился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редставителя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юридического лица </w:t>
        <w:br/>
        <w:t xml:space="preserve">в совершении административного правонарушения, предусмотренного </w:t>
        <w:br/>
        <w:t xml:space="preserve">ч. 1 ст. 12.34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№ 61 РР 003938 </w:t>
        <w:br/>
        <w:t xml:space="preserve">от 15 июля 2020 г. с указанием обстоятельств его совершения, согласно которому юридическое лицо – Общество с ограниченной ответственностью «Стройгарант» (далее ООО «Стройгарант») в 14 часов 00 минут 16 июня 2020 г. в районе домов </w:t>
        <w:br/>
        <w:t xml:space="preserve">1 и 16 по ул. Врачей Михайловых в нарушении п. 14 "Основных положений по допуску транспортных средств к эксплуатации и обязанности должностных лиц по обеспечению безопасности дорожного движения" Правил дорожного движения Российской Федерации, а также п. 1.3, 1.9, 1.10, 1.12 ВСН 37-84 «Инструкции по организации движения и ограждению мест производства дорожных работ» не соблюло требования </w:t>
        <w:br/>
        <w:t xml:space="preserve">по обеспечению безопасности дорожного движения при ремонте и содержании дорог, </w:t>
        <w:br/>
        <w:t xml:space="preserve">то есть совершило административное правонарушение, предусмотренное </w:t>
        <w:br/>
        <w:t>ч. 1 ст. 12.34 КоАП РФ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о составлении протокола об административном правонарушении </w:t>
        <w:br/>
        <w:t>исх. № 50/17-17805 от 1 июля 2020 г. направленным в адрес ООО «Стройгарант» посредством электронной почты (л.д. 14-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мастера ООО «Стройгарант» Навоян А.А. от 16 июня 2020 г. </w:t>
        <w:br/>
        <w:t>(л.д. 19)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выявленных недостатков в эксплуатационном состоянии автомобильной дороги № 21 от 16 июня 2020 г., согласно которому при проведении дорожных работ </w:t>
        <w:br/>
        <w:t xml:space="preserve">не выполнены требования п. 1.3, 1.9, 1.10, 1.12 ВСН 37-84 «Инструкции по организации движения и ограждению мест производства дорожных работ», а также п. 14 Основных положений Правил дорожного движения Российской Федерации (л.д. 20) </w:t>
        <w:br/>
        <w:t xml:space="preserve">с приложенным фотоматериалом (л.д. 21-22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но сообщения Администрации г. Ялта, между Департаментом по вопросам жилищно-коммунального хозяйства Администрации г. Ялта и подрядной организацией ООО «Стройгарант» заключен муниципальный контракт № 0175300020920000001 </w:t>
        <w:br/>
        <w:t xml:space="preserve">(л.д. 45-69) на выполнение работ по ремонту дорожного покрытия на улице Врачей Михайловых пгт. Кореиз, г. Ялта (л.д. 23)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ом ООО «Стройгарант» (л.д. 25-3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постановке на учет Российской Организации в налоговом органе по месту ее нахождения (л.д. 3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стом записи в Едином государственном реестре юридических лиц (л.д. 38-3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ч. 1 ст. 12.34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5.1, 25.4 и 20.25 КоАП РФ разъяснены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п. 14 </w:t>
      </w:r>
      <w:r>
        <w:rPr>
          <w:sz w:val="26"/>
          <w:szCs w:val="26"/>
        </w:rPr>
        <w:t xml:space="preserve">"Основных положений по допуску транспортных средств </w:t>
        <w:br/>
        <w:t>к эксплуатации и обязанности должностных лиц по обеспечению безопасности дорожного движения" Правил дорожного движения Российской Федерации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п. 1.3 Инструкции </w:t>
      </w:r>
      <w:r>
        <w:rPr>
          <w:color w:val="000000"/>
          <w:sz w:val="26"/>
          <w:szCs w:val="26"/>
        </w:rPr>
        <w:t>до начала дорожных работ дорожная организация должна составить привязанные к местности схемы организации движения транспортных средств и пешеходов на участке проведения работ. На схемах показывают геометрические параметры ремонтируемого участка (ширина проезжей части и обочин, радиусы кривых в плане, продольный уклон, тип покрытия и т.д.) с указанием искусственных сооружений, расположения съездов, разъездов и объездов, мест расстановки дорожных знаков, нанесения при необходимости временной разметки, ограждений, расположения сигнальных фонарей, складирования строительных материалов. На схеме указывают вид и характер дорожных работ, сроки их исполнения, наименование организации, проводящей работы, телефоны и фамилии должностных лиц, составивших схему и ответственных за проведение работ. Схемы организации движения и ограждения мест производства дорожных работ должны быть утверждены руководителем дорожной организации и заблаговременно согласованы с органами Государственной автомобильной инспекции (ГА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1.9 вышеуказанной Инструкции к</w:t>
      </w:r>
      <w:r>
        <w:rPr>
          <w:color w:val="000000"/>
          <w:sz w:val="26"/>
          <w:szCs w:val="26"/>
        </w:rPr>
        <w:t xml:space="preserve"> обустройству участка работ временными знаками и ограждениями следует приступать только после согласования схемы с органами ГАИ и ее утверждения руководителем дорожной орган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нкт 1.10 </w:t>
      </w:r>
      <w:r>
        <w:rPr>
          <w:sz w:val="26"/>
          <w:szCs w:val="26"/>
        </w:rPr>
        <w:t>Инструкции п</w:t>
      </w:r>
      <w:r>
        <w:rPr>
          <w:color w:val="000000"/>
          <w:sz w:val="26"/>
          <w:szCs w:val="26"/>
        </w:rPr>
        <w:t>ри организации движения в местах производства дорожных работ должны применяться все необходимые технические средства, предусмотренные схемой. Всякое отклонение от утвержденных схем, а также применение неисправных технических средств недопустимо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В соответствии с п. 1.12 Инструкции, к</w:t>
      </w:r>
      <w:r>
        <w:rPr>
          <w:color w:val="000000"/>
          <w:sz w:val="26"/>
          <w:szCs w:val="26"/>
        </w:rPr>
        <w:t xml:space="preserve"> выполнению дорожных работ, в том числе размещению дорожных машин, инвентаря, материалов, нарушающих режим движения, разрешается приступать после полного обустройства места работ всеми необходимыми временными дорожными знаками и ограждениями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юридического лица правильно квалифицированы </w:t>
        <w:br/>
        <w:t xml:space="preserve">по ч. 1 ст. 12.34 КоАП РФ, как </w:t>
      </w:r>
      <w:r>
        <w:rPr>
          <w:rFonts w:eastAsia="Calibri"/>
          <w:sz w:val="26"/>
          <w:szCs w:val="26"/>
        </w:rPr>
        <w:t xml:space="preserve">несоблюдение требований по обеспечению безопасности дорожного движения при ремонте и содержании доро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ч. 1 ст. 12.34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и 4.1.1 КоАП РФ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юридическое лицо Общество с ограниченной ответственностью «Стройгарант», ОГРН – 1199204004900, ИНН - 9201529062 признать виновным в совершении административного правонарушения, предусмотренного ч. 1 ст. 12.34 КоАП РФ, </w:t>
        <w:br/>
        <w:t>на основании которой назначить административное наказание в виде административного штрафа в размере 200 000 (двес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(УМВД России по г. Ялта), ИНН: 9103000760, КПП: 910301001, расчетный счет: 40101810335100010001, БИК: 043510001, ОКАТО: 35729000, ОКТМО: 35729000, </w:t>
        <w:br/>
        <w:t>КБК - 18811601123010001140, УИН: 18810491201200003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азъяснить юридическому лицу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