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ло № 5-100-311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 августа 2017 г.                                                                 </w:t>
        <w:tab/>
        <w:t xml:space="preserve">                                          г. Ялта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в открытом судебном заседании дело </w:t>
        <w:br/>
        <w:t>об административном правонарушении, предусмотренном ст. 14.2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воргян Артака Аршаво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6 июля 2017 г. в 00 часов 20 минут Геворгян А.А.., находясь в районе дома </w:t>
        <w:br/>
        <w:t xml:space="preserve">№ 17 «а» по ул. Мисхорский проезд в пгт. Кореиз, г. Ялта, незаконно продавал алкогольную продукцию (коньяк), то есть совершил административное правонарушение, предусмотренное ст. 14.2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Геворгян А.А. виновным себя </w:t>
        <w:br/>
        <w:t xml:space="preserve">в совершении вышеуказанного административного правонарушения признал, </w:t>
        <w:br/>
        <w:t>в содеянном раскаялся, просил строго не наказыва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Геворгян А.А. </w:t>
        <w:br/>
        <w:t>в совершении административного правонарушения, предусмотренного ст.14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 – 149234/90 </w:t>
        <w:br/>
        <w:t xml:space="preserve">от 16 июля 2017 г. составленным уполномоченным лицом в соответствии </w:t>
        <w:br/>
        <w:t>с требованиями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е объяснениями Геворгян А.А. от 16 июля 2017 г.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помещений, территорий от 16 июля 2017 г. (л.д. 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изъятия вещей и документов от 16 июля 2017 г. (л.д. 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то таблицей, приложенной к протоколу изъятия вещей и документов </w:t>
        <w:br/>
        <w:t>от 16 июля 2017 г. (л.д. 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старшего инспектора ОИАЗ УМВД России по г. Ялте капитана полиции К.Н. Балагура (л.д. 1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Врио начальника ОУУП и ПДН УМВД России по г. Ялте, майора полиции А.С. Доренского (л.д. 1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еворгян А.А. виновным  в  совершении административного правонарушения, предусмотренного </w:t>
        <w:br/>
        <w:t>ст. 14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Геворгян А.А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>что Геворгян А.А. нарушил требования ст. 14.2 КоАП РФ, поскольку он незаконно продавал алкогольную продукцию (конья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ействия А.А. Геворгян А.А. правильно квалифицированы по ст. 14.2 КоАП РФ</w:t>
      </w:r>
      <w:r>
        <w:rPr>
          <w:rFonts w:eastAsia="Calibri"/>
          <w:sz w:val="26"/>
          <w:szCs w:val="26"/>
        </w:rPr>
        <w:t>.,</w:t>
      </w:r>
      <w:r>
        <w:rPr>
          <w:sz w:val="26"/>
          <w:szCs w:val="26"/>
        </w:rPr>
        <w:t xml:space="preserve"> </w:t>
        <w:br/>
        <w:t>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ом смягчающим ответственность Геворгян А.А. признаю совершение административного правонарушения впервые и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 xml:space="preserve">Геворгян А.А., а также конкретных обстоятельств дела, мировой судья считает необходимым назначить наказание в пределах санкции ст. 14.2 КоАП РФ в виде штрафа </w:t>
        <w:br/>
        <w:t>с конфискацией предметов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воргян Артака Аршавовича признать виновным в совершении административного правонарушения, предусмотренного ст. 14.2 КоАП РФ, </w:t>
        <w:br/>
        <w:t>на основании которой назначить ему административное наказание в виде штрафа                  в размере 1 000 (одной тысячи) рублей с конфискацией предметов административного правонарушени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: получатель платежа – УФК по Республике Крым (УМВД России по г. Ялте), л/с: 04751А92480, ИНН: 9103000760, КПП: 910301001, кор. счет: 40101810335100010001, БИК: 043510001, ОКТМО: 35729000, КБК: 188 116 90040046000140, УИН: 18880382160101492341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Геворгян А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Геворгян А.А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