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1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йчук Михаила Михайловича,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йчук, являясь должностным лицом 31 марта 2019 г. находясь в д. 11«А», литера «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ул. Ленина, г. Алупка, г. Ялта, Республика Крым, предоставил в Управление Пенсионного фонда РФ в г. Ялта Республики Крым сведения по форме СЗВ-М (ежемесячная отчетность) за февраль 2019 г. посредством телекоммуникационной связи (БПИ) на 1 застрахованного лица, при сроке предоставления до 15 марта 2019 г., </w:t>
        <w:br/>
        <w:t xml:space="preserve">чем нарушил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йчу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йчука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ойчука 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75 от 22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3 апреля 2019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0 июня 2018 г. и 24 мая 2019 г. (л.д. 4-7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, полученная Управлением Пенсионного фонда РФ в г. Ялта Республики Крым 31 марта 2019 г. (л.д. 8-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йчук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ойчу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Бойчук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Бойчука Михаила Михайловича, 6 сентября 1983 г. рождения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