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0"/>
        </w:rPr>
        <w:t>Дело № 5-</w:t>
      </w:r>
      <w:r>
        <w:rPr>
          <w:sz w:val="20"/>
          <w:lang w:val="ru-RU"/>
        </w:rPr>
        <w:t>100</w:t>
      </w:r>
      <w:r>
        <w:rPr>
          <w:sz w:val="20"/>
        </w:rPr>
        <w:t>-</w:t>
      </w:r>
      <w:r>
        <w:rPr>
          <w:sz w:val="20"/>
          <w:lang w:val="ru-RU"/>
        </w:rPr>
        <w:t>311/</w:t>
      </w:r>
      <w:r>
        <w:rPr>
          <w:sz w:val="20"/>
        </w:rPr>
        <w:t>20</w:t>
      </w:r>
      <w:r>
        <w:rPr>
          <w:sz w:val="20"/>
          <w:lang w:val="ru-RU"/>
        </w:rPr>
        <w:t>2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0"/>
          <w:szCs w:val="20"/>
        </w:rPr>
        <w:t>91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S0100-01-202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-000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865-74</w:t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П</w:t>
      </w:r>
      <w:r>
        <w:rPr>
          <w:szCs w:val="28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 июня 2021 г.</w:t>
        <w:tab/>
        <w:tab/>
        <w:tab/>
        <w:tab/>
        <w:tab/>
        <w:tab/>
        <w:tab/>
        <w:tab/>
        <w:tab/>
        <w:t xml:space="preserve">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ч. 1 ст. 15.33.2 Кодекса Российской Федерации </w:t>
        <w:br/>
        <w:t>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ретёхина Валерия Николаевича, </w:t>
      </w:r>
      <w:r>
        <w:rPr>
          <w:sz w:val="26"/>
          <w:szCs w:val="26"/>
        </w:rPr>
        <w:t>***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ретёхин В.Н., 05 мая 2021 г., 10 часов в 24 минуты являясь президентом АНО «</w:t>
      </w:r>
      <w:r>
        <w:rPr>
          <w:sz w:val="26"/>
          <w:szCs w:val="26"/>
        </w:rPr>
        <w:t>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находясь в кв.4</w:t>
      </w:r>
      <w:r>
        <w:rPr>
          <w:sz w:val="26"/>
          <w:szCs w:val="26"/>
        </w:rPr>
        <w:t>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своевременно предоставил в Управление Пенсионного фонда Российской Федерации в г. Ялта Республики Крым сведения по форме СЗВ-СТАЖ (годовая отчетность) за 2020 г. – 05 мая 2021 г. на 1 застрахованного лица, при установочном сроке сдачи отчетности до 01 марта 2021 г., тем самым нарушил п. 2 ст. 11 Закона 27-ФЗ 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ч. 1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ретёхин В.Н.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Согласно разъяснения, содержащегося в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8"/>
            <w:szCs w:val="28"/>
          </w:rPr>
          <w:t>п. 6</w:t>
        </w:r>
      </w:hyperlink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8"/>
            <w:szCs w:val="28"/>
          </w:rPr>
          <w:t>ст. 29.6</w:t>
        </w:r>
      </w:hyperlink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КоАП РФ сроков рассмотрения дел </w:t>
        <w:b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8"/>
            <w:szCs w:val="28"/>
          </w:rPr>
          <w:t>КоАП</w:t>
        </w:r>
      </w:hyperlink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</w:t>
        <w:br/>
        <w:t xml:space="preserve">и времени рассмотрения дела и если от лица не поступило ходатайство </w:t>
        <w:br/>
        <w:t>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/>
        <w:t xml:space="preserve">В силу </w:t>
      </w:r>
      <w:hyperlink r:id="rId5">
        <w:r>
          <w:rPr>
            <w:rStyle w:val="InternetLink"/>
          </w:rPr>
          <w:t>п. 4 ч. 1 ст. 29.7</w:t>
        </w:r>
      </w:hyperlink>
      <w:r>
        <w:rPr/>
        <w:t xml:space="preserve"> КоАП РФ прихожу к выводу о возможности принятия решения о рассмотрении дела в отсутствие Веретёхина В.Н., то есть лица, привлекаемого 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. 24.1 КоАП РФ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ст. 26.1 КоАП РФ при разбирательстве по делу </w:t>
        <w:br/>
        <w:t xml:space="preserve"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 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учив материалы дела в полном объеме, полагаю, что вина Веретёхина В.Н.</w:t>
        <w:br/>
        <w:t xml:space="preserve">в совершении административного правонарушения, предусмотренного </w:t>
        <w:br/>
        <w:t xml:space="preserve">ч. 1 ст. 15.33.2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токолом об административном правонарушении № 330 от 12 мая 2021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ведомлением о составлении протокола от 23 марта 2021 г., (л.д.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вещением о непредставлении сведений от 23 марта 2021 г. (л.д. 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ей уведомления о регистрации юридического лица в территориальном органе Пенсионного фонда Российской Федерации (л.д. 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ей выписки из Единого государственного реестра юридических лиц, по состоянию на 12 мая 2021 г. (л.д. 9-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ей сведений по форме СВЖ – СТАЖ (л.д. 1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ей извещения о доставке отчета посредством телекоммуникационной связи (БПИ) (л.д. 12-1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Веретёхина В.Н. виновным в совершении административного правонарушения, предусмотренного ч. 1 ст. 15.33.2 КоАП РФ. Объективных данных, ставящих </w:t>
        <w:br/>
        <w:t>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стоятельств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ейств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ретёхина В.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мировой судья квалифицирует по ч. 1 ст. 15.33.2 КоАП РФ, как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</w:rPr>
        <w:t xml:space="preserve">непредставление в установленный </w:t>
      </w:r>
      <w:hyperlink r:id="rId6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</w:t>
        <w:br/>
        <w:t>а равно представление таких сведений в неполном объеме или в искаженном вид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назначении административного наказа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итываю требования </w:t>
        <w:br/>
        <w:t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тоятельств, смягчающих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учетом всех вышеизложенных обстоятельств, данных о личности </w:t>
        <w:br/>
        <w:t xml:space="preserve">Веретёхина В.Н. а также конкретных обстоятельств дела, мировой судья считает необходимым назначить наказание в пределах санкции ч. 1 ст. 15.33.2 КоАП РФ </w:t>
        <w:br/>
        <w:t>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ть Веретёхина Валерия Николаевича, виновным в совершении административного правонарушения, предусмотренного ч. 1 ст. 15.33.2 КоАП РФ </w:t>
        <w:br/>
        <w:t>и назначить 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траф подлежит перечислению на следующие реквизиты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Получатель: УФ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по Республике Крым (Отделение Пенсионного фонда Российской Феде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по Республике Крым); ИНН: 770680826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КПП: 910201001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Счет: 40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8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6453 7000 0035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/с 0310 0643 0000 0001 7500,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Банк получателя: Отделение Республика Кры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анка России//УФК по Республике Крым, г. Симферополь,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БИК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135100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; ОКТМО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5701000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; КБК: 3921160123006000014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ъяснить Веретёхину В.Н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ретёхину В.Н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ложения ч. 1 ст. 20.25 КоАП РФ, </w:t>
        <w:br/>
        <w:t xml:space="preserve">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</w:t>
        <w:br/>
        <w:t xml:space="preserve">но не менее одной тысячи рублей, либо административный арест на срок </w:t>
        <w:br/>
        <w:t xml:space="preserve">до пятнадцати суток, либо обязательные работы на срок до пятидесяти часов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  <w:t xml:space="preserve">      У.Р. Исае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56A7CB5579E9E7E134CC8678F16E3AC77B51D7DE493856129ABB9B4F2A5B787521EF779BDE87A8AE7DE276CA90800E112203CFCDB62251D3eCK8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