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100-</w:t>
      </w:r>
      <w:r>
        <w:rPr>
          <w:sz w:val="25"/>
          <w:szCs w:val="25"/>
          <w:lang w:val="ru-RU"/>
        </w:rPr>
        <w:t>312</w:t>
      </w:r>
      <w:r>
        <w:rPr>
          <w:sz w:val="25"/>
          <w:szCs w:val="25"/>
        </w:rPr>
        <w:t>/2018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Cs w:val="28"/>
        </w:rPr>
        <w:t>08 августа 2018 г.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right="-144" w:hanging="0"/>
        <w:jc w:val="both"/>
        <w:rPr>
          <w:szCs w:val="28"/>
        </w:rPr>
      </w:pPr>
      <w:r>
        <w:rPr>
          <w:szCs w:val="28"/>
        </w:rPr>
        <w:t>Аносова Виталия Владимировича</w:t>
      </w:r>
    </w:p>
    <w:p>
      <w:pPr>
        <w:pStyle w:val="Normal"/>
        <w:ind w:left="141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2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носов являясь должностным лицом – председателем правления </w:t>
        <w:br/>
        <w:t xml:space="preserve">Товарищества собственников жилья «№31» (далее ТСЖ «№31», расположенного по адресу: 298677, Республика Крым, г. Ялта, г. Алупка, ул. Василия Сурикова, </w:t>
        <w:br/>
        <w:t xml:space="preserve">д. 18, кв. 10 предоставил в Межрайонную инспекцию Федеральной налоговой службы № 8 по Республике Крым расчет по страховым взносам за 9 месяцев 2017 г. - 01 ноября 2017 г., при сроке предоставления не позднее 30 октября 2017 г., </w:t>
        <w:br/>
        <w:t>в результате чего, нарушил п. 4 п. 1 ст. 23, п. 2 ст. 423 и п. 7 с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осов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Cs w:val="28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Cs w:val="28"/>
          </w:rPr>
          <w:t>п. 6</w:t>
        </w:r>
      </w:hyperlink>
      <w:r>
        <w:rPr>
          <w:rFonts w:eastAsia="Calibri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Cs w:val="28"/>
          </w:rPr>
          <w:t>ст. 29.6</w:t>
        </w:r>
      </w:hyperlink>
      <w:r>
        <w:rPr>
          <w:rFonts w:eastAsia="Calibri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Cs w:val="28"/>
          </w:rPr>
          <w:t>КоАП</w:t>
        </w:r>
      </w:hyperlink>
      <w:r>
        <w:rPr>
          <w:rFonts w:eastAsia="Calibri"/>
          <w:szCs w:val="28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Аносова, то е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объяснения Аносова содержащегося в протоколе об административном правонарушении № 5008 от 20 июня 2018 г. следует, что он признает себя виновным в совершении вышеуказанного административного правонаруше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убеждению, что вина </w:t>
      </w:r>
      <w:r>
        <w:rPr>
          <w:rFonts w:cs="Times New Roman" w:ascii="Times New Roman" w:hAnsi="Times New Roman"/>
          <w:sz w:val="28"/>
          <w:szCs w:val="28"/>
          <w:lang w:val="ru-RU"/>
        </w:rPr>
        <w:t>Аносова</w:t>
      </w:r>
      <w:r>
        <w:rPr>
          <w:rFonts w:cs="Times New Roman" w:ascii="Times New Roman" w:hAnsi="Times New Roman"/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500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1-2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пией уведомления о составлении протокола от 14 июня 2018 г. </w:t>
        <w:br/>
        <w:t xml:space="preserve">(л.д. 3); решением № 5801 о привлечении к ответственности за совершение налогового правонарушения от 27 марта 2018 г. (л.д. 4-6), </w:t>
      </w:r>
      <w:r>
        <w:rPr>
          <w:rFonts w:cs="Times New Roman" w:ascii="Times New Roman" w:hAnsi="Times New Roman"/>
          <w:sz w:val="28"/>
          <w:szCs w:val="28"/>
        </w:rPr>
        <w:t xml:space="preserve">копией акта камер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ой </w:t>
      </w:r>
      <w:r>
        <w:rPr>
          <w:rFonts w:cs="Times New Roman" w:ascii="Times New Roman" w:hAnsi="Times New Roman"/>
          <w:sz w:val="28"/>
          <w:szCs w:val="28"/>
        </w:rPr>
        <w:t xml:space="preserve">проверки № </w:t>
      </w:r>
      <w:r>
        <w:rPr>
          <w:rFonts w:cs="Times New Roman" w:ascii="Times New Roman" w:hAnsi="Times New Roman"/>
          <w:sz w:val="28"/>
          <w:szCs w:val="28"/>
          <w:lang w:val="ru-RU"/>
        </w:rPr>
        <w:t>635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7-8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выпиской, согласно которой расчет по страховым взносам за 9 месяцев 2017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по Республике Крым с нарушением установленного срока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9)</w:t>
      </w:r>
      <w:r>
        <w:rPr>
          <w:rFonts w:cs="Times New Roman" w:ascii="Times New Roman" w:hAnsi="Times New Roman"/>
          <w:sz w:val="28"/>
          <w:szCs w:val="28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10)</w:t>
      </w:r>
      <w:r>
        <w:rPr>
          <w:rFonts w:cs="Times New Roman" w:ascii="Times New Roman" w:hAnsi="Times New Roman"/>
          <w:sz w:val="28"/>
          <w:szCs w:val="28"/>
        </w:rPr>
        <w:t xml:space="preserve">; 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СЖ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№3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но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12-14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/>
        <w:t>Таким образом, факт умышленного совершения Аносо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ложенным, мировой суд полагает необходимым назначить Аносову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признать должностное лицо – председателя правления ТСЖ «№31»,- Аносова Виталия Владимировича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по Республике Крым), КБК: 18211603030016000140, ОКТМО: 35729000, </w:t>
        <w:br/>
        <w:t xml:space="preserve">ИНН: 9103000023, КПП: 910301001, р/с: 40101810335100010001, наименование банка: отделение по Республике Крым ЦБ РФ открытый УФК по РК, </w:t>
        <w:br/>
        <w:t>БИК: 04351000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или </w:t>
        <w:br/>
      </w:r>
      <w:hyperlink w:anchor="sub_30201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