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312/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18 июн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Рыбаченко Артура Александр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15 мая 2019 г. в 23 часа 43 минуты в районе д. 18 по ул. Ленина, г. Алупка, </w:t>
        <w:br/>
        <w:t>г. Ялта, Рыбаченко управлял принадлежащим ему на праве собственности транспортным средством Ауди «</w:t>
      </w:r>
      <w:r>
        <w:rPr>
          <w:sz w:val="26"/>
          <w:szCs w:val="26"/>
          <w:lang w:val="en-US"/>
        </w:rPr>
        <w:t>Audi</w:t>
      </w:r>
      <w:r>
        <w:rPr>
          <w:sz w:val="26"/>
          <w:szCs w:val="26"/>
        </w:rPr>
        <w:t xml:space="preserve">» 80, с государственным регистрационным знаком С 071 СН 53 с признаками алкогольного опьянения (запах алкоголя изо рта, неустойчивость позы, нарушение речи, резкое изменение окраски кожных покровов лица)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w:t>
        <w:br/>
        <w:t>ч. 1 ст. 12.26 КоАП РФ.</w:t>
      </w:r>
    </w:p>
    <w:p>
      <w:pPr>
        <w:pStyle w:val="Normal"/>
        <w:ind w:firstLine="709"/>
        <w:jc w:val="both"/>
        <w:rPr>
          <w:sz w:val="26"/>
          <w:szCs w:val="26"/>
        </w:rPr>
      </w:pPr>
      <w:r>
        <w:rPr>
          <w:sz w:val="26"/>
          <w:szCs w:val="26"/>
        </w:rPr>
        <w:t xml:space="preserve">В ходе рассмотрения административного дела Рыбаченко виновным себя </w:t>
        <w:br/>
        <w:t>в совершении вышеуказанного административного правонарушения признал, при этом, пояснив, что действительно отказался от требования инспектора пройти освидетельствование на состояние алкогольного опьянения, а также медицинское освидетельствование на состояние опьянени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Рыбаченко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06984 </w:t>
        <w:br/>
        <w:t xml:space="preserve">от 15 мая 2019 г. с указанием обстоятельств его совершения, согласно которому </w:t>
        <w:br/>
        <w:t xml:space="preserve">15 мая 2019 г. в 23 часа 43 минуты в районе д. 18 по ул. Ленина, г. Алупка, </w:t>
        <w:br/>
        <w:t>г. Ялта, Рыбаченко управлял принадлежащим ему на праве собственности транспортным средством Ауди «</w:t>
      </w:r>
      <w:r>
        <w:rPr>
          <w:sz w:val="26"/>
          <w:szCs w:val="26"/>
          <w:lang w:val="en-US"/>
        </w:rPr>
        <w:t>Audi</w:t>
      </w:r>
      <w:r>
        <w:rPr>
          <w:sz w:val="26"/>
          <w:szCs w:val="26"/>
        </w:rPr>
        <w:t xml:space="preserve">» 80, с государственным регистрационным знаком С 071 СН 53 с признаками алкогольного опьянения (запах алкоголя изо рта, неустойчивость позы, нарушение речи, резкое изменение окраски кожных покровов лица)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w:t>
        <w:br/>
        <w:t>ч. 1 ст. 12.26 КоАП РФ (л.д.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 001880 от 15 мая 2019 г. (л.д. 2);</w:t>
      </w:r>
    </w:p>
    <w:p>
      <w:pPr>
        <w:pStyle w:val="Normal"/>
        <w:ind w:firstLine="709"/>
        <w:jc w:val="both"/>
        <w:rPr>
          <w:sz w:val="26"/>
          <w:szCs w:val="26"/>
        </w:rPr>
      </w:pPr>
      <w:r>
        <w:rPr>
          <w:sz w:val="26"/>
          <w:szCs w:val="26"/>
        </w:rPr>
        <w:t>- актом освидетельствования на состояние алкогольного опьянения серии 82 АО № 003873 от 15 мая 2019 г. согласно которому при наличии признаков алкогольного опьянения – запах алкоголя изо рта, неустойчивость позы, нарушение речи, резкое изменение окраски кожных покровов лица, Рыбаченко отказался от прохождения освидетельствования на состояние алкогольного опьянения (л.д. 3);</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50 МВ № 038198 от 15 мая 2019 г., при отказе от прохождения освидетельствования на состояние алкогольного опьянения, Рыбаченко отказался </w:t>
        <w:br/>
        <w:t>от прохождения медицинского освидетельствования (л.д. 4);</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5).</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Рыбаченко виновным в совершении административного правонарушения, предусмотренного </w:t>
        <w:br/>
        <w:t>ч.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Рыбаченко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Рыбаченко нарушены требования п. 2.3.2 Правил Дорожного движения РФ. </w:t>
      </w:r>
    </w:p>
    <w:p>
      <w:pPr>
        <w:pStyle w:val="Normal"/>
        <w:ind w:firstLine="709"/>
        <w:jc w:val="both"/>
        <w:rPr/>
      </w:pPr>
      <w:r>
        <w:rPr>
          <w:sz w:val="26"/>
          <w:szCs w:val="26"/>
        </w:rPr>
        <w:t xml:space="preserve">Действия Рыбаченко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Рыбаченко,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br/>
        <w:t>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Рыбаченко Артура Александровича признать виновным в совершении административного правонарушения, предусмотренного ч. 1 ст. 12.26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Симферополю), ИНН: 9102003230, КПП: 910201001, номер счета получателя: 40101810335100010001, БИК: 043510001, ОКТМО: 35701000, </w:t>
        <w:br/>
        <w:t>КБК  188 1 16 30020 01 6000 140, УИН: 18810491195000003591.</w:t>
      </w:r>
    </w:p>
    <w:p>
      <w:pPr>
        <w:pStyle w:val="Normal"/>
        <w:ind w:firstLine="737"/>
        <w:jc w:val="both"/>
        <w:rPr/>
      </w:pPr>
      <w:r>
        <w:rPr>
          <w:sz w:val="26"/>
          <w:szCs w:val="26"/>
        </w:rPr>
        <w:t xml:space="preserve">Разъяснить Рыбаченко А.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Рыбаченко А.А.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Рыбаченко А.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Рыбаченко А.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