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314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августа 2017 г.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креева Сергея Николае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24 июля 2017 г. в 15 часов 19 минут на 19 км. + 500 м. участке автодороги </w:t>
        <w:br/>
        <w:t xml:space="preserve">Ялта – Севастополь, Букреев С.Н., управляя автомобилем ВАЗ 21144 </w:t>
        <w:br/>
        <w:t xml:space="preserve">с государственным регистрационным знаком У 957 НТ 93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, 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</w:t>
        <w:br/>
        <w:t>ч. 4 ст. 12.1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Букреев С.Н. виновным себя </w:t>
        <w:br/>
        <w:t xml:space="preserve">в совершении вышеуказанного административного правонарушения признал, </w:t>
        <w:br/>
        <w:t>в содеянном раскаял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Букреева С.Н. во вменяемом ему административном правонарушении подтверждена его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 61 АГ № 278718 </w:t>
        <w:br/>
        <w:t>от 24 июн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4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Букреева С.Н.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Букреева С.Н. </w:t>
        <w:br/>
        <w:t xml:space="preserve">в нарушение Правил дорожного движения на сторону дороги, предназначенную </w:t>
        <w:br/>
        <w:t xml:space="preserve">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ответственность Букреева С.Н. признаю совершение административного правонарушения впервые и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Букреева С.Н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Букреева Сергея Николаевича признать виновным в совершении административного правонарушения, предусмотренного ч. 4 ст. 12.15 КоАП РФ, </w:t>
        <w:br/>
        <w:t xml:space="preserve">на основании которой назначить ему административное наказание в виде штрафа </w:t>
        <w:br/>
        <w:t xml:space="preserve">в размере 5000 (пяти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477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Букрееву С.Н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Букрееву С.Н.</w:t>
      </w:r>
      <w:r>
        <w:rPr>
          <w:rFonts w:eastAsia="Times New Roman"/>
          <w:sz w:val="26"/>
          <w:szCs w:val="26"/>
          <w:lang w:val="en-US"/>
        </w:rPr>
        <w:t xml:space="preserve"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Букрееву С.Н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