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315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августа 2017 г.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Кравцова Игоря Борисовича, родившегося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1 июля 2017 г. в 16 часов 21 минут на 19 км. + 800 м. участке автодороги </w:t>
        <w:br/>
        <w:t xml:space="preserve">Ялта – Севастополь, Кравцов И.Б., управляя автомобилем </w:t>
      </w:r>
      <w:r>
        <w:rPr>
          <w:sz w:val="26"/>
          <w:szCs w:val="26"/>
          <w:lang w:val="en-US"/>
        </w:rPr>
        <w:t>Aud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7</w:t>
        <w:br/>
        <w:t xml:space="preserve">с государственным регистрационным знаком О 683 </w:t>
      </w:r>
      <w:r>
        <w:rPr>
          <w:sz w:val="26"/>
          <w:szCs w:val="26"/>
          <w:lang w:val="en-US"/>
        </w:rPr>
        <w:t>OO</w:t>
      </w:r>
      <w:r>
        <w:rPr>
          <w:sz w:val="26"/>
          <w:szCs w:val="26"/>
        </w:rPr>
        <w:t xml:space="preserve"> 98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Кравцов И.Б. виновным себя </w:t>
        <w:br/>
        <w:t xml:space="preserve">в совершении вышеуказанного административного правонарушения признал, </w:t>
        <w:br/>
        <w:t xml:space="preserve">в содеянном раскаял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Кравцова И.Б. во вменяемом ему административном правонарушении подтверждена его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 61 АГ № 278849 </w:t>
        <w:br/>
        <w:t>от 19 июл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6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Кравцова И.Б. 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Кравцова И.Б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 смягчающим ответственность Кравцова И.Б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равцова И.Б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равцова Игоря Борисо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76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Кравцову И.Б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Кравцову И.Б.</w:t>
      </w:r>
      <w:r>
        <w:rPr>
          <w:rFonts w:eastAsia="Times New Roman"/>
          <w:sz w:val="26"/>
          <w:szCs w:val="26"/>
          <w:lang w:val="en-US"/>
        </w:rPr>
        <w:t xml:space="preserve">, что при уплате административного штрафа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Кравцову И.Б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