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ело № 5-100-316/2020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1ms0100-01-2020-000961-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сентября 2020 г.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дело об административном правонарушении, предусмотренном ч. 25 ст. 19.5 Кодекса Российской Федерации об административных правонарушениях (далее КоАП РФ) в отношении </w:t>
      </w:r>
    </w:p>
    <w:p>
      <w:pPr>
        <w:pStyle w:val="Normal"/>
        <w:ind w:left="326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ькова Александра Александровича, родившегося </w:t>
        <w:br/>
        <w:t>****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ньков А.А., в 00 часов 01 минуту 26 июня 2020 г., находясь по месту своей регистрации в **** невыполнил в установленный срок предписания Государственного инспектора Республики Крым по использованию и охране земель от 28 февраля 2019 г. № 2 к акту проверки № 132 от 28 февраля 2019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ньков А.А. вину в совершении административного правонарушения не признал и показал, что не имеет возможности исполнить предписание в связи с тем, что процедура оформления данного земельного участка в аренду, не заверш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 в полном объеме, полагаю, что вина Пенькова А.А. в совершении административного правонарушения, предусмотренного ч. 25 ст. 19.5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дписанием от 28 февраля 2019 г. № 2 к акту проверки № 132 от 28 февраля 2019 г. об устранении выявленного нарушения требований земельного законодательства Российской Федерации (л.д. 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пределением об удовлетворении ходатайства от 10 октября 2019 г. срок исполнения предписания (от 28 февраля 2019 г. № 2) продлен до 10 апреля 2020 г. </w:t>
        <w:br/>
        <w:t>(л.д. 3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ешением о продлении срока исполнения предписания (от 28 февраля 2019 г. </w:t>
        <w:br/>
        <w:t xml:space="preserve">№ 2) об устранении выявленного нарушения требований земельного законодательства Российской Федерации, срок его исполнения продлен до 25 июня 2020 г. </w:t>
        <w:br/>
        <w:t>(включительно ) л.д. 4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споряжением органа государственного надзора № 842-01/6 от 2 июля 2020 г. (л.д. 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звещением о проведении проверки соблюдения земельного законодательства </w:t>
        <w:br/>
        <w:t xml:space="preserve">и возможном составлении протокола об административном правонарушении </w:t>
        <w:br/>
        <w:t xml:space="preserve">от 2 июля 2020 г. (л.д. 10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проверки органом государственного надзора № 477 от 14 августа 2020 г. (л.д. 10-12) с приложенной фототаблицей (л.д. 16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от 14 августа 2020 г. </w:t>
        <w:br/>
        <w:t xml:space="preserve">с указанием обстоятельств его совершения, согласно которому Пеньков А.А., в 00 часов 01 минуту 26 июня 2020 г., находясь по месту своей регистрации в кв. 31, </w:t>
        <w:br/>
        <w:t xml:space="preserve">д. 62 по ул. Южная, пгт. Кореиз, г. Ялта, Республики Крым невыполнил </w:t>
        <w:br/>
        <w:t xml:space="preserve">в установленный срок предписания Государственного инспектора Республики Крым </w:t>
        <w:br/>
        <w:t xml:space="preserve">по использованию и охране земель от 28 февраля 2019 г. № 2 к акту проверки </w:t>
        <w:br/>
        <w:t>№ 132 от 28 февраля 2019 г. об устранении выявленного нарушения требований земельного законодательства, в результате чего допустил правонарушение, предусмотренное ч. 25 ст. 19.5 КоАП РФ (л.д. 13-1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Пенькова А.А. виновным в совершении административного правонарушения, предусмотренного </w:t>
        <w:br/>
        <w:t>ч. 25 ст. 19.5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Доводы </w:t>
      </w:r>
      <w:r>
        <w:rPr>
          <w:sz w:val="26"/>
          <w:szCs w:val="26"/>
        </w:rPr>
        <w:t>Пенькова А.А. о том, что у него не имеется возможности исполнить предписание в связи с тем, что идет процедура оформления данного земельного участка в аренду, не свидетельствует о том, что в его действиях отсутствует состав административного правонарушения предусмотренного ч. 25 ст. 19.5.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огласно ч. 1 ст. 25 Земельного кодекса Российской Федерации, права </w:t>
        <w:br/>
        <w:t xml:space="preserve">на земельные участки, предусмотренные </w:t>
      </w:r>
      <w:hyperlink r:id="rId2">
        <w:r>
          <w:rPr>
            <w:rStyle w:val="InternetLink"/>
            <w:color w:val="0000FF"/>
            <w:sz w:val="26"/>
            <w:szCs w:val="26"/>
          </w:rPr>
          <w:t>главами III</w:t>
        </w:r>
      </w:hyperlink>
      <w:r>
        <w:rPr>
          <w:sz w:val="26"/>
          <w:szCs w:val="26"/>
        </w:rPr>
        <w:t xml:space="preserve"> и </w:t>
      </w:r>
      <w:hyperlink r:id="rId3">
        <w:r>
          <w:rPr>
            <w:rStyle w:val="InternetLink"/>
            <w:color w:val="0000FF"/>
            <w:sz w:val="26"/>
            <w:szCs w:val="26"/>
          </w:rPr>
          <w:t>IV</w:t>
        </w:r>
      </w:hyperlink>
      <w:r>
        <w:rPr>
          <w:sz w:val="26"/>
          <w:szCs w:val="26"/>
        </w:rPr>
        <w:t xml:space="preserve">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</w:t>
        <w:br/>
        <w:t xml:space="preserve">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й регистрации недвижимости"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ействия Пенькова А.А. правильно квалифицированы по ч. 25 ст. 19.5 КоАП РФ, как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ст. 3.1, </w:t>
        <w:br/>
        <w:t xml:space="preserve">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бстоятельств, смягчающих, либо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учетом всех вышеизложенных обстоятельств, мировой судья считает необходимым назначить наказание в пределах санкции ч. 25 ст. 19.5 КоАП РФ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именения положений ст. 2.9 КоАП РФ,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sz w:val="26"/>
          <w:szCs w:val="26"/>
        </w:rPr>
        <w:t xml:space="preserve">признать Пенькова Александра Александровича **** г. рождения виновным в совершении административного правонарушения, предусмотренного </w:t>
        <w:br/>
        <w:t>ч. 25 ст. 19.5 КоАП РФ, на основании которого назначить ему административное наказание в виде административного штрафа в размере 10 000 (десяти тысяч)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Штраф подлежит перечислению на следующие реквизиты: получатель-УФК </w:t>
        <w:br/>
        <w:t xml:space="preserve">по Республике Крым (Министерство юстиции Республики Крым, л/с 04752203230), </w:t>
        <w:br/>
        <w:t xml:space="preserve">ИНН – 9102013284, КПП получателя – </w:t>
      </w:r>
      <w:r>
        <w:rPr>
          <w:color w:val="000000"/>
          <w:sz w:val="26"/>
          <w:szCs w:val="26"/>
          <w:shd w:fill="FFFFFF" w:val="clear"/>
        </w:rPr>
        <w:t xml:space="preserve">910201001, Банк получателя: Отделение </w:t>
        <w:br/>
        <w:t>по Республике Крым Южного главного управления ЦБРФ,</w:t>
      </w:r>
      <w:r>
        <w:rPr>
          <w:sz w:val="26"/>
          <w:szCs w:val="26"/>
        </w:rPr>
        <w:t xml:space="preserve"> БИК – 043510001, счет – 40101810335100010001, </w:t>
      </w:r>
      <w:r>
        <w:rPr>
          <w:color w:val="000000"/>
          <w:sz w:val="26"/>
          <w:szCs w:val="26"/>
          <w:shd w:fill="FFFFFF" w:val="clear"/>
        </w:rPr>
        <w:t xml:space="preserve">ОКТМО </w:t>
      </w:r>
      <w:r>
        <w:rPr>
          <w:sz w:val="26"/>
          <w:szCs w:val="26"/>
        </w:rPr>
        <w:t>– 35729000, КБК - 828 1 16 01193 01 0005 140, УИН-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>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5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C99A821216925F1D131CFB8C07BD15975F4C2AC52A6F9DA9DD86D7C2734AD6B974D2AC0450FD41D0B148FC203D4B4425728A8D28D66ACCe8m9J" TargetMode="External"/><Relationship Id="rId3" Type="http://schemas.openxmlformats.org/officeDocument/2006/relationships/hyperlink" Target="consultantplus://offline/ref=B8C99A821216925F1D131CFB8C07BD15975F4C2AC52A6F9DA9DD86D7C2734AD6B974D2AC0450FD46DFB148FC203D4B4425728A8D28D66ACCe8m9J" TargetMode="External"/><Relationship Id="rId4" Type="http://schemas.openxmlformats.org/officeDocument/2006/relationships/hyperlink" Target="consultantplus://offline/ref=B8C99A821216925F1D131CFB8C07BD15975F4D27C92C6F9DA9DD86D7C2734AD6AB748AA00458E243D3A41EAD65e6m1J" TargetMode="External"/><Relationship Id="rId5" Type="http://schemas.openxmlformats.org/officeDocument/2006/relationships/hyperlink" Target="consultantplus://offline/main?base=LAW;n=117401;fld=134;dst=1029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