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17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августа 2017 г.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штан Валерия Владимировича, </w:t>
        <w:br/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ля 2017 г. в 13 часов 10 минут на 19 км. + 800 м. участке автодороги </w:t>
        <w:br/>
        <w:t xml:space="preserve">Ялта – Севастополь, Малоштан В.В., управляя автомобилем 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ui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ado</w:t>
      </w:r>
      <w:r>
        <w:rPr>
          <w:sz w:val="26"/>
          <w:szCs w:val="26"/>
        </w:rPr>
        <w:t xml:space="preserve"> </w:t>
        <w:br/>
        <w:t xml:space="preserve">с государственным регистрационным знаком В 073 УН 82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, </w:t>
        <w:br/>
        <w:t>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лоштан В.В.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Малоштан В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Малоштан В.В. во вменяемом ему административном правонарушении подтверждена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 61 АГ № 278819 </w:t>
        <w:br/>
        <w:t>от 20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Малоштан В.В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Малоштан В.В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алоштан В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лоштан Валерия Владимир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73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Малоштан В.В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Малоштан В.В., 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Малоштан В.В.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