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317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-01-2020-000</w:t>
      </w:r>
      <w:r>
        <w:rPr>
          <w:sz w:val="22"/>
          <w:szCs w:val="22"/>
        </w:rPr>
        <w:t>96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6 августа 2020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Карпова Андриана Владимировича, родившегося </w:t>
      </w:r>
      <w:r>
        <w:rPr>
          <w:sz w:val="27"/>
          <w:szCs w:val="27"/>
        </w:rPr>
        <w:t xml:space="preserve">******* </w:t>
      </w:r>
      <w:r>
        <w:rPr>
          <w:sz w:val="26"/>
          <w:szCs w:val="26"/>
        </w:rPr>
        <w:t xml:space="preserve">г. в гор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.,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>, со средним общим образованием, женатого, работающего в ООО «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пгт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ул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д. </w:t>
      </w:r>
      <w:r>
        <w:rPr>
          <w:sz w:val="27"/>
          <w:szCs w:val="27"/>
        </w:rPr>
        <w:t>*******,</w:t>
      </w:r>
      <w:r>
        <w:rPr>
          <w:sz w:val="26"/>
          <w:szCs w:val="26"/>
        </w:rPr>
        <w:t xml:space="preserve"> кв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 проживающего по адресу: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пгт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ул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д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кв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 сентября 2019 г. в 21 часов 20 минут на лестничной клетке между 7 и 8 этажом по ул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пгт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 г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>, Карпов А.В. незаконно хранил без цели сбыта наркотические средства каннабис (марихуана), массой в перерасчете на сухое вещество 2, 37 г., то есть совершил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арпов А.В. виновным себя 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арпова А.В.</w:t>
        <w:br/>
        <w:t xml:space="preserve">в совершении административного правонарушения, предусмотренного </w:t>
        <w:br/>
        <w:t xml:space="preserve">ч. 1 ст. 6.8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br/>
        <w:t xml:space="preserve">от 04 февраля 2020 г. с указанием обстоятельств совершения административного правонарушения, согласно которому 16 сентября 2019 г. в 21 часов 20 минут на лестничной клетке между 7 и 8 этажом по ул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пгт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***</w:t>
      </w:r>
      <w:r>
        <w:rPr>
          <w:sz w:val="26"/>
          <w:szCs w:val="26"/>
        </w:rPr>
        <w:t>, Карпов А.В. незаконно хранил без цели сбыта наркотические средства каннабис (марихуана), массой в перерасчете на сухое вещество 2, 37 г., то есть совершил правонарушение, предусмотренное ч. 1 ст. 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16 сентября 2019 г. (л.д. 5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1/48 от 23 сентября 2019 г. (л.д. 7-9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арпова А.В. виновным в совершении административного правонарушения, предусмотренного </w:t>
        <w:br/>
        <w:t>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>в установленном законом порядке, что подтверждено подписью Карпова А.В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Карпова А.В. правильно квалифицированы по ч. 1 ст. 6.8 КоАП РФ, </w:t>
        <w:br/>
        <w:t>как незаконное хранение без цели сбыта наркот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Карпову А.В. признаю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сутствие отягчающих ответственность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арпова А.В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а Андриана Владимировича, ******** г. рождения признать виновным в совершении административного правонарушения, предусмотренного ч. 1 ст. 6.8 КоАП РФ, на основании которой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КБК 828 1 16 01063 01 0008 140, ОКТМО: 35729000.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Карпова А.В., ************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Карповым А.В</w:t>
      </w:r>
      <w:r>
        <w:rPr>
          <w:rStyle w:val="Style17"/>
          <w:b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настоящего постановления в части возложения на Карпова А.В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ъятые вещественные доказательства: </w:t>
      </w:r>
      <w:r>
        <w:rPr>
          <w:sz w:val="26"/>
          <w:szCs w:val="26"/>
        </w:rPr>
        <w:t>каннабис (марихуана)</w:t>
      </w:r>
      <w:r>
        <w:rPr>
          <w:sz w:val="26"/>
          <w:szCs w:val="26"/>
          <w:lang w:val="en-US"/>
        </w:rPr>
        <w:t xml:space="preserve">, помещенное в Центральную камеру хранения наркотических средств МВД по Республике Крым, согласно квитанции № </w:t>
      </w:r>
      <w:r>
        <w:rPr>
          <w:sz w:val="26"/>
          <w:szCs w:val="26"/>
        </w:rPr>
        <w:t>***********</w:t>
      </w:r>
      <w:r>
        <w:rPr>
          <w:sz w:val="26"/>
          <w:szCs w:val="26"/>
          <w:lang w:val="en-US"/>
        </w:rPr>
        <w:t xml:space="preserve"> (л.д.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lang w:val="en-US"/>
        </w:rPr>
        <w:t>) – уничтож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