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17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875-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9 июля 2021 г.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енко Андрея Владимиро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7"/>
          <w:szCs w:val="27"/>
        </w:rPr>
        <w:t xml:space="preserve">Саенко А.В., 14 апреля 2021 г. в 00 часов 01 минуту, находясь по месту своей регистрации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не уплатил ранее наложенный на него административный штраф </w:t>
        <w:br/>
        <w:t xml:space="preserve">по постановлению о назначении административного наказания ААА № 2134100 (вступившему в законную силу 09 февраля 2021 г.) размере 1000 (одна тысяча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енко А.В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. 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остановления Пленума Верховного Суда РФ от 24 марта 2005 года N 5 </w:t>
        <w:br/>
        <w:t xml:space="preserve">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т. 29.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КоАП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в полном объеме, полагаю, что вина Саенко А.В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ССС № 0166442 от 11 мая 2021 г.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постановления об административном правонарушении </w:t>
        <w:br/>
        <w:t xml:space="preserve">ААА № 2134100 от 28 января 2021 г. (вступившему в законную силу </w:t>
        <w:br/>
        <w:t>9 февраля 2021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Саенко А.В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</w:t>
        <w:br/>
        <w:t>Саенко А.В., что подтверждается отчетом о почтовом направлении лицу привлекаемому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Саенко А.В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7"/>
          <w:szCs w:val="27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7"/>
          <w:szCs w:val="27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аенко Андрея Вадимовича,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виде административного штрафа в размере 2 000 (две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Саенко А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