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>
          <w:sz w:val="22"/>
          <w:szCs w:val="22"/>
        </w:rPr>
        <w:t>Дело № 5-100-318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970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вгуста 2020 г.</w:t>
        <w:tab/>
        <w:tab/>
        <w:tab/>
        <w:tab/>
        <w:tab/>
        <w:tab/>
        <w:tab/>
        <w:tab/>
        <w:tab/>
        <w:t xml:space="preserve">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оплянникова Егора Александровича, родившегося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г. в п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гор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Республики Крым, не женатого, имеющего на иждивении двоих малолетних детей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г. рождения, официально не трудоустроенного проживающего по адресу: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п. м, ул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д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кв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оплянников Е.А. в 19 часов 10 минут 25 августа 2020 г. в районе д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по ул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пгт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г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управлял автомобилем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с государственным регистрационным знаком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принадлежащем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.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оноплянников Е.А., вину в совершении административного правонарушения признал полностью, в содеянном раск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Коноплянникова Е.А.</w:t>
        <w:br/>
        <w:t xml:space="preserve">в совершении административного правонарушения, предусмотренного </w:t>
        <w:br/>
        <w:t xml:space="preserve">ч. 2 ст. 12.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25 августа 2020 г., согласно которому Коноплянников Е.А. в 19 часов 10 минут 25 августа 2020 г. в районе д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по ул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>, пгт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г.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управлял автомобилем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с государственным регистрационным знаком </w:t>
        <w:br/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принадлежащем </w:t>
      </w:r>
      <w:r>
        <w:rPr>
          <w:sz w:val="27"/>
          <w:szCs w:val="27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по делу об административном правонарушении </w:t>
        <w:br/>
        <w:t>от 11 февраля 2020 г. вступившем в законную силу 02 марта 2020г. (л.д. 7-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лещенко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51 Конституции Российской Федерации </w:t>
        <w:br/>
        <w:t>и ст. 25.1 КоАП РФ разъяснены, копия протокола вручена в установленном законом порядке, что подтверждается подписью Коноплянникова Е.А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</w:t>
        <w:br/>
        <w:t>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Коноплянникова Е.А. правильно квалифицированы по ч. 2 ст. 12.7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е транспортным средством водителем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лишенным пра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, наличие на иждивении двоих мал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Коноплянникова Е.А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в виде </w:t>
      </w:r>
      <w:r>
        <w:rPr>
          <w:rFonts w:eastAsia="Calibri" w:cs="Times New Roman" w:ascii="Times New Roman" w:hAnsi="Times New Roman"/>
          <w:sz w:val="26"/>
          <w:szCs w:val="26"/>
        </w:rPr>
        <w:t>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оплянникова Егора Александровича, </w:t>
      </w:r>
      <w:r>
        <w:rPr>
          <w:sz w:val="27"/>
          <w:szCs w:val="27"/>
        </w:rPr>
        <w:t xml:space="preserve">****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в совершении административного правонарушения, предусмотренного </w:t>
        <w:br/>
        <w:t xml:space="preserve">ч. 2 ст. 12.7 КоАП РФ 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штрафа в размере 30 000 (тридцати тысяч) руб. 00 коп. 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</w:t>
        <w:br/>
        <w:t>КБК  18811601123010001140, УИН: 18810491201200003893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оноплянникову Е.А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3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оноплянникову Е.А положения ч.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46AFB8397F5C83CF2F6992EA4122501A85AEF7238156A068B3667060L4e0I" TargetMode="External"/><Relationship Id="rId3" Type="http://schemas.openxmlformats.org/officeDocument/2006/relationships/hyperlink" Target="consultantplus://offline/ref=130C2846A6450CC4134F191A51A8F44164F14887D6FB25095D678C3A8A1AA6EBA1D835CF25n0g7I" TargetMode="External"/><Relationship Id="rId4" Type="http://schemas.openxmlformats.org/officeDocument/2006/relationships/hyperlink" Target="consultantplus://offline/ref=27CFE09B7D7C65748E14B51BC3D277F16497C88F47DA9DF575FCFBDD254DF64A023962A280B53B2364C7567D6CE0F4CEC8BAF1D3E0F095DEMF62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