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1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июля 2019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8.3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  <w:t>Войнова Александра Владимир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мая 2019 г. в 22 часа 30 минут Войнов А.В. на берегу Черного моря </w:t>
        <w:br/>
        <w:t xml:space="preserve">в пгт. Кореиз, г. Ялта, Республики Крым Войнов А.В., осуществлял рыболовство </w:t>
        <w:br/>
        <w:t>с использованием запрещенного орудия рыболовства «Краболовки», то есть совершил правонарушение, предусмотренное ч. 2 ст. 8.37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  <w:br/>
      </w:r>
      <w:r>
        <w:rPr>
          <w:rFonts w:eastAsia="Calibri"/>
          <w:sz w:val="26"/>
          <w:szCs w:val="26"/>
        </w:rPr>
        <w:t>Войнов А.В.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Войнова А.В. </w:t>
        <w:br/>
        <w:t xml:space="preserve">в совершении административного правонарушения, предусмотренного </w:t>
        <w:br/>
        <w:t xml:space="preserve">ч. 2 ст. 8.3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изьятии вещей и документов (сеть ставная одно стенная) </w:t>
        <w:br/>
        <w:t>от 29 мая 2019 г. (л.д. 1-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отаматериалом приложенным к делу об административном правонарушении (л.д. 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Войнова А.В. (л.д. 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9 мая 2019 г. </w:t>
        <w:br/>
        <w:t xml:space="preserve">с указанием обстоятельств его совершения, согласно которому 29 мая 2019 г. в 22 часа 30 минут Войнов А.В. на берегу Черного моря в пгт. Кореиз, г. Ялта, Республики Крым Войнов А.В., осуществлял рыболовство с использованием запрещенного орудия рыболовства «Краболовки», то есть совершил правонарушение, предусмотренное </w:t>
        <w:br/>
        <w:t>ч. 2 ст. 8.37 КоАП РФ (л.д. 7-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Calibri"/>
          <w:sz w:val="26"/>
          <w:szCs w:val="26"/>
        </w:rPr>
        <w:t>Войнов А.В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>ч. 2 ст. 8.3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</w:t>
      </w:r>
      <w:r>
        <w:rPr>
          <w:rFonts w:eastAsia="Calibri"/>
          <w:sz w:val="26"/>
          <w:szCs w:val="26"/>
        </w:rPr>
        <w:t>Войнов А.В.</w:t>
      </w:r>
      <w:r>
        <w:rPr>
          <w:sz w:val="26"/>
          <w:szCs w:val="26"/>
        </w:rPr>
        <w:t xml:space="preserve">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ч. 2 ст. 24.2 и ч. 1ст. 25.1 разъяснены, что подтверждается подписью </w:t>
      </w:r>
      <w:r>
        <w:rPr>
          <w:rFonts w:eastAsia="Calibri"/>
          <w:sz w:val="26"/>
          <w:szCs w:val="26"/>
        </w:rPr>
        <w:t>Войнов А.В.</w:t>
      </w:r>
      <w:r>
        <w:rPr>
          <w:sz w:val="26"/>
          <w:szCs w:val="26"/>
        </w:rPr>
        <w:t xml:space="preserve"> </w:t>
        <w:br/>
        <w:t>в протоколе об административном правонарушении (л.д. 7-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Войнова А.В. правильно квалифицированы по ч. 2 ст. 8.37 КоАП РФ, </w:t>
        <w:br/>
        <w:t xml:space="preserve">как </w:t>
      </w:r>
      <w:hyperlink r:id="rId2">
        <w:r>
          <w:rPr>
            <w:rStyle w:val="InternetLink"/>
            <w:color w:val="0000FF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правил, регламентирующих рыболов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Войнова А.В., </w:t>
        <w:br/>
        <w:t>а также конкретных обстоятельств дела, мировой судья считает необходимым назначить наказание в пределах санкции ч. 2 ст. 8.37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йнова Александра Владимировича 27 мая 1981 г. рождения признать виновным в совершении административного правонарушения, предусмотренного </w:t>
        <w:br/>
        <w:t>ч. 2 ст. 8.37 КоАП РФ, на основании которой назначить ему административное наказание в виде штрафа в размере 2 000 (две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г. Севастополю (Служба в г. Севастополь ПУ ФСБ Росси по Республике Крым), ИНН: 9102002290, КПП: 920245001, расчетный счет: 40101810167110000001, </w:t>
        <w:br/>
        <w:t>БИК: 046711001, ОКТМО: 35701000001, КБК 18911625030017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Войнову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Войнову А.В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3BAF6AE80C0E5C00BA1B652E4E3D7AAB86BAEAB09507B868EDD8B1AA1AD6C76EA22ADF3C0459CB97FA568F7440E4358F32BA3F3DCF6BEs850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