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Дело № 5-100-320/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0 августа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при секретаре судебного заседания Булавка Е.А.,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w:t>
        <w:br/>
        <w:t>в отношении</w:t>
      </w:r>
    </w:p>
    <w:p>
      <w:pPr>
        <w:pStyle w:val="Normal"/>
        <w:ind w:left="3780" w:hanging="0"/>
        <w:jc w:val="both"/>
        <w:rPr>
          <w:sz w:val="26"/>
          <w:szCs w:val="26"/>
        </w:rPr>
      </w:pPr>
      <w:r>
        <w:rPr>
          <w:sz w:val="26"/>
          <w:szCs w:val="26"/>
        </w:rPr>
        <w:t>Лизогуба Николая Юрье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6 июля 2018 г. в 1 час 20 минут на 2 км. автодороги Ялта-Севастополь-Мисхор, Лизогуб управлял транспортным средством Шевроле Ланос «</w:t>
      </w:r>
      <w:r>
        <w:rPr>
          <w:sz w:val="26"/>
          <w:szCs w:val="26"/>
          <w:lang w:val="en-US"/>
        </w:rPr>
        <w:t>Chevrolet</w:t>
      </w:r>
      <w:r>
        <w:rPr>
          <w:sz w:val="26"/>
          <w:szCs w:val="26"/>
        </w:rPr>
        <w:t xml:space="preserve"> </w:t>
      </w:r>
      <w:r>
        <w:rPr>
          <w:sz w:val="26"/>
          <w:szCs w:val="26"/>
          <w:lang w:val="en-US"/>
        </w:rPr>
        <w:t>Lanos</w:t>
      </w:r>
      <w:r>
        <w:rPr>
          <w:sz w:val="26"/>
          <w:szCs w:val="26"/>
        </w:rPr>
        <w:t xml:space="preserve">», </w:t>
        <w:br/>
        <w:t xml:space="preserve">с государственным регистрационным знаком К 910 АУ 102 с признаками опьянения (резкое изменение окраски кожных покровов лица, неустойчивость позы, поведение, </w:t>
        <w:br/>
        <w:t>не соответствующее обстановке) и в присутствии понятых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rFonts w:eastAsia="Calibri"/>
          <w:sz w:val="26"/>
          <w:szCs w:val="26"/>
        </w:rPr>
      </w:pPr>
      <w:r>
        <w:rPr>
          <w:sz w:val="26"/>
          <w:szCs w:val="26"/>
        </w:rPr>
        <w:t xml:space="preserve">Лизогуб и его защитник - адвокат Давлад О.С., надлежащим образом извещенные о времени и месте судебного заседания, в суд не явились.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w:t>
        <w:br/>
        <w:t xml:space="preserve">оно в зависимости от конкретных обстоятельств дела может быть произведено </w:t>
        <w:b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sz w:val="26"/>
          <w:szCs w:val="26"/>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 а также его защитника.</w:t>
      </w:r>
    </w:p>
    <w:p>
      <w:pPr>
        <w:pStyle w:val="11"/>
        <w:rPr>
          <w:sz w:val="26"/>
          <w:szCs w:val="26"/>
        </w:rPr>
      </w:pPr>
      <w:r>
        <w:rPr>
          <w:sz w:val="26"/>
          <w:szCs w:val="26"/>
        </w:rPr>
        <w:t>Должностное лицо составившее протокол об административном правонарушении инспектор ДПС Кадыров А.С. в суде пояснил, что 6 июля 2018 г. в 1 ч. 20 мин. на 2 км. автодороги Ялта-Севастополь-Мисхор был остановлен автомобиль марки Шевроле Ланос «</w:t>
      </w:r>
      <w:r>
        <w:rPr>
          <w:sz w:val="26"/>
          <w:szCs w:val="26"/>
          <w:lang w:val="en-US"/>
        </w:rPr>
        <w:t>Chevrolet</w:t>
      </w:r>
      <w:r>
        <w:rPr>
          <w:sz w:val="26"/>
          <w:szCs w:val="26"/>
        </w:rPr>
        <w:t xml:space="preserve"> </w:t>
      </w:r>
      <w:r>
        <w:rPr>
          <w:sz w:val="26"/>
          <w:szCs w:val="26"/>
          <w:lang w:val="en-US"/>
        </w:rPr>
        <w:t>Lanos</w:t>
      </w:r>
      <w:r>
        <w:rPr>
          <w:sz w:val="26"/>
          <w:szCs w:val="26"/>
        </w:rPr>
        <w:t xml:space="preserve">», с государственным регистрационным знаком К 910 АУ 102 которым управлял Лизогуб с признаками опьянения (резкое изменение окраски кожных покровов лица, неустойчивость позы, поведение, не соответствующее обстановке) 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w:t>
        <w:br/>
        <w:t>на состояние алкогольного опьянения в присутствии двух понятых ему было предложено пройти медицинское освидетельствование на что он ответил отказом, который был зафиксирован в протоколе о направлении на медицинское освидетельствование на состояние опьянения. Никакой заинтересованности в исходе дела у него нет, оснований оговаривать лицо, привлекаемое к административной ответственности, не имеет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Лизогуба </w:t>
        <w:br/>
        <w:t xml:space="preserve">в совершении административного правонарушения, предусмотренного ч. 1 </w:t>
        <w:br/>
        <w:t>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354592 </w:t>
        <w:br/>
        <w:t>от 6 июля 2018 г. с указанием обстоятельств его совершения, согласно которому 6 июля 2018 г. в 1 час 20 минут на 2 км. автодороги Ялта-Севастополь-Мисхор, Лизогуб управлял транспортным средством Шевроле Ланос «</w:t>
      </w:r>
      <w:r>
        <w:rPr>
          <w:sz w:val="26"/>
          <w:szCs w:val="26"/>
          <w:lang w:val="en-US"/>
        </w:rPr>
        <w:t>Chevrolet</w:t>
      </w:r>
      <w:r>
        <w:rPr>
          <w:sz w:val="26"/>
          <w:szCs w:val="26"/>
        </w:rPr>
        <w:t xml:space="preserve"> </w:t>
      </w:r>
      <w:r>
        <w:rPr>
          <w:sz w:val="26"/>
          <w:szCs w:val="26"/>
          <w:lang w:val="en-US"/>
        </w:rPr>
        <w:t>Lanos</w:t>
      </w:r>
      <w:r>
        <w:rPr>
          <w:sz w:val="26"/>
          <w:szCs w:val="26"/>
        </w:rPr>
        <w:t xml:space="preserve">», </w:t>
        <w:br/>
        <w:t xml:space="preserve">с государственным регистрационным знаком К 910 АУ 102 с признаками опьянения (резкое изменение окраски кожных покровов лица, неустойчивость позы, поведение, </w:t>
        <w:br/>
        <w:t>не соответствующее обстановке) и в присутствии понятых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5439 от 6 июля 2018 г. (л.д. 2);</w:t>
      </w:r>
    </w:p>
    <w:p>
      <w:pPr>
        <w:pStyle w:val="Normal"/>
        <w:ind w:firstLine="709"/>
        <w:jc w:val="both"/>
        <w:rPr>
          <w:sz w:val="26"/>
          <w:szCs w:val="26"/>
        </w:rPr>
      </w:pPr>
      <w:r>
        <w:rPr>
          <w:sz w:val="26"/>
          <w:szCs w:val="26"/>
        </w:rPr>
        <w:t xml:space="preserve">- актом освидетельствования на состояние алкогольного опьянения серии </w:t>
        <w:br/>
        <w:t xml:space="preserve">16 АО № 00049876 от 6 июля 2018 г. согласно которому при помощи технического средства измерения Алкотестер «Драгер», в присутствии двух понятых при наличии признаков алкогольного опьянения – резкое изменение окраски кожных покровов лица, неустойчивость позы, поведение, не соответствующее обстановке у Лизогуба </w:t>
        <w:br/>
        <w:t>не установлено состояние алкогольного опьянения (л.д. 3-4);</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74990 от 6 июля 2018 г., в соответствии с которым, </w:t>
        <w:b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w:t>
        <w:br/>
        <w:t>на состояние алкогольного опьянения, Лизогуб в присутствии двух понятых отказался пройти медицинское освидетельствование (л.д. 5);</w:t>
      </w:r>
    </w:p>
    <w:p>
      <w:pPr>
        <w:pStyle w:val="Normal"/>
        <w:ind w:firstLine="709"/>
        <w:jc w:val="both"/>
        <w:rPr/>
      </w:pPr>
      <w:r>
        <w:rPr>
          <w:sz w:val="26"/>
          <w:szCs w:val="26"/>
        </w:rPr>
        <w:t>- протоколом о задержании транспортного средства от 6 июля 2018 г. (л.д. 6);</w:t>
      </w:r>
    </w:p>
    <w:p>
      <w:pPr>
        <w:pStyle w:val="Normal"/>
        <w:ind w:firstLine="709"/>
        <w:jc w:val="both"/>
        <w:rPr>
          <w:sz w:val="26"/>
          <w:szCs w:val="26"/>
        </w:rPr>
      </w:pPr>
      <w:r>
        <w:rPr>
          <w:sz w:val="26"/>
          <w:szCs w:val="26"/>
        </w:rPr>
        <w:t xml:space="preserve">- письменные объяснениями Вдовиченко и Проскуриной, участвовавших </w:t>
        <w:br/>
        <w:t xml:space="preserve">в качестве понятых, согласно которым в их присутствии Лизогуб отказался </w:t>
        <w:br/>
        <w:t xml:space="preserve">от прохождения медицинского освидетельствования на состояние опьянения </w:t>
        <w:br/>
        <w:t>в медицинском учреждении (л.д. 7-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изогуба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Права, предусмотренные ст. 51 Конституции Российской Федерации, ст. 25.1, 30.1, 30.2, 30.3, 32.2 и 20.25 КоАП РФ разъяснены, что подтверждается подписью Лизогуба в подписке лица, в отношении которого ведется производство по делу об административном правонарушении (л.д. 9).</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изогубом нарушены требования п. 2.3.2 Правил Дорожного движения РФ. </w:t>
      </w:r>
    </w:p>
    <w:p>
      <w:pPr>
        <w:pStyle w:val="Normal"/>
        <w:ind w:firstLine="709"/>
        <w:jc w:val="both"/>
        <w:rPr/>
      </w:pPr>
      <w:r>
        <w:rPr>
          <w:sz w:val="26"/>
          <w:szCs w:val="26"/>
        </w:rPr>
        <w:t xml:space="preserve">Действия Лизогуб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Лизогуб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изогуба Николая Юрье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3967.</w:t>
      </w:r>
    </w:p>
    <w:p>
      <w:pPr>
        <w:pStyle w:val="Normal"/>
        <w:ind w:firstLine="737"/>
        <w:jc w:val="both"/>
        <w:rPr/>
      </w:pPr>
      <w:r>
        <w:rPr>
          <w:sz w:val="26"/>
          <w:szCs w:val="26"/>
        </w:rPr>
        <w:t xml:space="preserve">Разъяснить Лизогубу Н.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изогубу Н.Ю.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Лизогубу Н.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изогуба Н.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в течение десяти суток со дня его вручения </w:t>
        <w:br/>
        <w:t>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