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2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ию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ского Алексея Андреевича</w:t>
      </w:r>
    </w:p>
    <w:p>
      <w:pPr>
        <w:pStyle w:val="Normal"/>
        <w:spacing w:lineRule="auto" w:line="240" w:before="0" w:after="0"/>
        <w:ind w:left="4253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ровской, являясь должностным лицом, 9 апреля 2019 г. находясь в  кв. 54, д. 6 по ул. Василия Сурикова, г. Алупка, г. Ялта, Республика Крым,  предоставил </w:t>
        <w:br/>
        <w:t xml:space="preserve">в Управление Пенсионного фонда РФ в г. Ялта Республики Крым сведения по форме «Дополняющая» посредством телекоммуникационной связи (БПИ) на 1 застрахованного лица при сроке предоставления отчетности до 17 декабря 2018 г., чем нарушил п. 2.2 </w:t>
        <w:br/>
        <w:t>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ровской, надлежащим образом извещенный о времени и месте судебного заседания, в суд не явился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оровского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Боровско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77 от 28 ма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составлении протокола от 6 мая 2019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9 ноября 2018 г. и 28 мая 2019 г.  (л.д. 4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ей отчета СЗВ-М за ноябрь 2018 г. (л.д. 8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Бор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Боровском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 КоАП РФ мировой суд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Боровского Алексея Андреевича, 5 мая 1986 г. рождения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