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енко Александра Борисовича</w:t>
      </w:r>
    </w:p>
    <w:p>
      <w:pPr>
        <w:pStyle w:val="Normal"/>
        <w:spacing w:lineRule="auto" w:line="240" w:before="0" w:after="0"/>
        <w:ind w:left="425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именко, являясь должностным лицом, 12 апреля 2019 г. находясь в  кв. 51, д. 6 по ул. Риекская, пгт. Гаспра, г. Ялта, Республика Крым,  предоставил в Управление Пенсионного фонда РФ в г. Ялта Республики Крым сведения по форме «Дополняющая» посредством телекоммуникационной связи (БПИ) на 2 застрахованных лица при сроке предоставления отчетности до 1 марта 2019 г., чем нарушил п. 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именко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Клименк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85 от 29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23 апреля 2019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29 мая 2019 г. 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СТАЖ за 2018 г. (л.д. 8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Клим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Клименко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 мировой суд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лименко Александра Борисовича, 22 августа 1952 г. рождения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