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21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097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-2</w:t>
      </w: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ноября 2020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 19), при секретаре судебного заседания М.Ш. Гасанове, с участием лица привлекаемого к административной ответственности Мирной С.Н., рассмотрев </w:t>
        <w:br/>
        <w:t>в открытом судебном заседании дело об административном правонарушении, предусмотренном ст. 17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rStyle w:val="Style17"/>
          <w:b w:val="false"/>
          <w:sz w:val="26"/>
          <w:szCs w:val="26"/>
        </w:rPr>
        <w:t xml:space="preserve">Мирной Светланы Николаевны, родившейся </w:t>
      </w:r>
      <w:r>
        <w:rPr>
          <w:sz w:val="26"/>
          <w:szCs w:val="26"/>
        </w:rPr>
        <w:t>****</w:t>
      </w:r>
      <w:r>
        <w:rPr>
          <w:rStyle w:val="Style17"/>
          <w:b w:val="false"/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ная С.Н. в 12 часов 30 минут 18 августа 2020 г. находясь в **** воспрепятствовала законной деятельности должностного лица, - судебного пристава-исполнителя отделения судебных приставов по г. Ялте УФССП России по Республике Крым ****., находящегося при исполнении служебных </w:t>
      </w:r>
      <w:hyperlink r:id="rId2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, таким образом совершила правонарушение, предусмотренное ст. 17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Мирная С.Н. виновной себя в совершении вышеуказанного административного правонарушения </w:t>
        <w:br/>
        <w:t xml:space="preserve">не признала, при этом пояснив, что 18 августа 2020 г. по месту ее регистрации, судебным приставом исполнителем отделения судебных приставов по г. Ялте УФССП России по Республике Крым проводились исполнительные действия </w:t>
        <w:br/>
        <w:t xml:space="preserve">по исполнительному производству № 8591/17/82025, несмотря на то, что определением судьи Ялтинского городского суда от 10 августа 2020 г. выше указанное исполнительное производство было приостановлено, копия данного определения не только была направлена судом в адрес Отделения судебных приставов по г. Ялте УФССП России </w:t>
        <w:br/>
        <w:t xml:space="preserve">по Республике Крым, но и была представлена ею при проведении исполнительных действий, таким образом действия судебного пристава – исполнителя были незаконны, на основании чего Мирная С.Н. просит прекратить производство по делу </w:t>
        <w:br/>
        <w:t>об административном правонарушении.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составившее протокол об административном правонарушении младший судебный пристав по ОУПДС ОСП по г. Ялте УФССП России по г. Ялта **** в суде пояснил, что в 13 часов 30 минут 18 августа 2020 г. во время совершения исполнительного производства в ****, Мирная С.Н. воспрепятствовала законной деятельности судебного пристава-исполнителя отделения судебных приставов по г. Ялте УФССП России по Республике Крым **** за что на нее был составлен протокол </w:t>
        <w:br/>
        <w:t>об административном правонарушении по ст. 17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должностное лицо составившее протокол об административном правонарушении, </w:t>
        <w:br/>
        <w:t xml:space="preserve">а также изучив материалы дела в полном объеме, полагаю, что вина Мирной С.Н. </w:t>
        <w:br/>
        <w:t xml:space="preserve">в совершении административного правонарушения, предусмотренного </w:t>
        <w:br/>
        <w:t>ст. 17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13242/20/82025-АП </w:t>
        <w:br/>
        <w:t xml:space="preserve">от 18 августа 2020 г. с указанием обстоятельств его совершения, согласно которому Мирная С.Н. в 12 часов 30 минут 18 августа 2020 г. находясь в д. **** воспрепятствовала законной деятельности должностного лица, - судебного пристава-исполнителя отделения судебных приставов по г. Ялте УФССП России по Республике Крым Грошевой А.П., находящегося при исполнении служебных </w:t>
      </w:r>
      <w:hyperlink r:id="rId3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, таким образом совершила правонарушение, предусмотренное ст. 17.8 КоАП РФ (л.д. 1-2) с приложением (л.д. 1-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е объяснениями ****и ****, участвовавших в качестве свидетелей, согласно которым в их присутствии Мирная С.Н. в 12 часов 30 минут 18 августа 2020 г. находясь **** воспрепятствовала деятельности судебного пристава-исполнителя отделения судебных приставов по г. Ялте УФССП России по Республике Крым при исполнении им своих служебных обязанностей (л.д. 3-4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судебного пристава-исполнителя отделения судебных приставов </w:t>
        <w:br/>
        <w:t>по г. Ялте УФССП России по Республике Крым ****. на имя начальника отдела – старшего судебного пристава ОСП по г. Ялте УФССП России по Республике Крым Черниковой О.Н. (л.д. 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кой на обеспечение судебными приставам по ОУПДС безопасности должностных лиц ФССП России при исполнении своих служебных обязанностей </w:t>
        <w:br/>
        <w:t>(л.д. 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идеозаписью фиксации административного правонарушения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рной С.Н. виновной в совершении административного правонарушения, предусмотренного </w:t>
        <w:br/>
        <w:t>ст. 17.8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Копия протокола получена Мирной С.Н. (л.д. 1-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25.1, 25.6 КоАП РФ разъяснены (л.д.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Часть 1 ст. 6 Федерального закона от 2 октября 2007 г. № 229-ФЗ </w:t>
        <w:br/>
        <w:t>«Об исполнительном производстве» гласит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</w:t>
        <w:br/>
        <w:t xml:space="preserve">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 xml:space="preserve">, влечет наложение административного штрафа на граждан в размере </w:t>
        <w:br/>
        <w:t>от одной тысячи до одной тысячи пятисот рублей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ъективную сторону 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17.8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 составляет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воды лица, привлекаемого к административной ответственности признаются несостоятельными, поскольку опровергаются исследованными в суде письменными материалами дела, объяснениями должностного лица, составившего протокол </w:t>
        <w:br/>
      </w:r>
      <w:r>
        <w:rPr>
          <w:sz w:val="26"/>
          <w:szCs w:val="26"/>
        </w:rPr>
        <w:t xml:space="preserve">об административном правонарушении и расцениваются судом как способ уклонения </w:t>
        <w:br/>
        <w:t>от административной ответственности за совершенное правонарушение, а также злоупотребление процессуальными правам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Мирной С.Н. правильно квалифицированы по ст. 17.8 КоАП РФ </w:t>
        <w:br/>
        <w:t xml:space="preserve"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Мирной С.Н., </w:t>
        <w:br/>
        <w:t>а также конкретных обстоятельств дела, мировой судья считает необходимым назначить наказание в пределах санкции ст. 17.8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rStyle w:val="Style17"/>
          <w:b w:val="false"/>
          <w:sz w:val="26"/>
          <w:szCs w:val="26"/>
        </w:rPr>
        <w:t>Мирную Светлану Николаевну</w:t>
      </w:r>
      <w:r>
        <w:rPr>
          <w:sz w:val="26"/>
          <w:szCs w:val="26"/>
        </w:rPr>
        <w:t xml:space="preserve"> **** </w:t>
      </w:r>
      <w:r>
        <w:rPr>
          <w:rStyle w:val="Style17"/>
          <w:b w:val="false"/>
          <w:sz w:val="26"/>
          <w:szCs w:val="26"/>
        </w:rPr>
        <w:t xml:space="preserve">г. рождения </w:t>
      </w:r>
      <w:r>
        <w:rPr>
          <w:sz w:val="26"/>
          <w:szCs w:val="26"/>
        </w:rPr>
        <w:t xml:space="preserve">признать виновной </w:t>
        <w:br/>
        <w:t xml:space="preserve">в совершении административного правонарушения, предусмотренного ст. 17.8 КоАП РФ, на основании которой назначить ему административное наказание в виде штрафа </w:t>
        <w:br/>
        <w:t>в размере 1 000 (одной тысячи) рубл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</w:t>
        <w:br/>
      </w:r>
      <w:r>
        <w:rPr>
          <w:rStyle w:val="FontStyle17"/>
          <w:sz w:val="26"/>
          <w:szCs w:val="26"/>
        </w:rPr>
        <w:t xml:space="preserve">УФК по Республике Крым (Министерство юстиции Республики Крым, </w:t>
        <w:br/>
        <w:t>л/с - 04752203230, ИНН – 9102013284, КПП – 910201001, банк получателя – Отделение по Республике Крым Южного главного управления ЦБРФ, БИК – 043510001, счет – 40101810335100010001, КБК – 82811601173010008140, ОКТМО –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ирной С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ирной С.Н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C64076F207BA5F0170C6F0EA1DC281A092CA52B3CC8F99097F43A7463553B35532F42730B1277wAU0M" TargetMode="External"/><Relationship Id="rId3" Type="http://schemas.openxmlformats.org/officeDocument/2006/relationships/hyperlink" Target="consultantplus://offline/ref=7FE75B46209A77FC926EDE69E0A8FD179EFC64076F207BA5F0170C6F0EA1DC281A092CA52B3CC8F99097F43A7463553B35532F42730B1277wAU0M" TargetMode="External"/><Relationship Id="rId4" Type="http://schemas.openxmlformats.org/officeDocument/2006/relationships/hyperlink" Target="consultantplus://offline/ref=8797B30558FE98C27827B79F54876F408EBDA66542B9D8774357E1AF69BEE41B960185A78960CE1FEBABE4FDD7DB3977340552E285FFA9DDREl4M" TargetMode="External"/><Relationship Id="rId5" Type="http://schemas.openxmlformats.org/officeDocument/2006/relationships/hyperlink" Target="https://www.sudact.ru/law/koap/razdel-ii/glava-17/statia-17.8_2/" TargetMode="External"/><Relationship Id="rId6" Type="http://schemas.openxmlformats.org/officeDocument/2006/relationships/hyperlink" Target="consultantplus://offline/ref=1C775D21F4466CE4A5BB3893339BFAAB24A513A50598BAE34DD363487505B7EB57AD43CAB33DCF8924DC073986970303AC0DA6A0BEAEAAE5T86F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