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22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ию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ьгиенко Ксении Евгенье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ульгиенко, являясь должностным лицом, 9 апреля 2019 г., находясь в д. 3, </w:t>
        <w:br/>
        <w:t xml:space="preserve">по ул. Привольная, г. Алупка, г. Ялта, Республика Крым, предоставила в Управление Пенсионного фонда РФ в г. Ялта Республики Крым сведения по форме «Дополняющая» за май 2018 г. на 1 застрахованное лицо, при сроке предоставления до 18 июня 2018 г., </w:t>
        <w:br/>
        <w:t xml:space="preserve">чем нарушила п. 2 ст. 11 Закона 27-ФЗ от 1 апреля 1996 г. «Об индивидуальном (персонифицированном) учете в системе обязательного пенсионного страхования», </w:t>
        <w:br/>
        <w:t>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льгиенко, надлежащим образом извещенная о времени и месте судебного заседания, в суд не явилась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Шульгиенко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объяснения Шульгиенко содержащегося в протоколе об административном правонарушении № 391 от 30 мая 2019 г. следует, что она признает себя виновной </w:t>
        <w:br/>
        <w:t>в совершении вышеуказа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Шульгиенк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91 от 30 ма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составлении протокола от 6 мая 2019 г.,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9 января 2019 г. и 30 мая 2019 г.  (л.д. 4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ей отчета СЗВ-М за май 2018 г. (л.д. 8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Шульги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Шульгиенко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Шульгиенко Ксению Евгеньевну</w:t>
      </w:r>
      <w:r>
        <w:rPr>
          <w:rFonts w:cs="Times New Roman" w:ascii="Times New Roman" w:hAnsi="Times New Roman"/>
          <w:sz w:val="26"/>
          <w:szCs w:val="26"/>
        </w:rPr>
        <w:t xml:space="preserve">, 8 апреля 1982 г. рождения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</w:t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</w:t>
        <w:br/>
        <w:t>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