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2"/>
          <w:szCs w:val="22"/>
        </w:rPr>
        <w:t>Дело № 5-100-323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августа 2017 г.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5.12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амия Зигфрида Ражденовича, </w:t>
        <w:br/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арамия З.Р. являясь должностным лицом – директором общества </w:t>
        <w:br/>
        <w:t xml:space="preserve">с ограниченной ответственность «Руно» ЛТД, расположенного по адресу: г. Ялта, </w:t>
        <w:br/>
        <w:t xml:space="preserve">г. Алупка, ул. Западная, д. 15, осуществил оборот алкогольной продукции, маркированной федеральными специальными марками (далее ФСМ), имеющими визуальные признаки подделки, а именно: отсутствуют гильоширные розетки </w:t>
        <w:br/>
        <w:t xml:space="preserve">с аббревиатурой «РФ», отсутствуют две гильоширные нераппортные сетки с двумя ирисными переходами, отсутствует  контурный и директивный микротексты </w:t>
        <w:br/>
        <w:t xml:space="preserve">и микротекст, выполненный переходом из директивного в контурный, размытость разряда, номера и микротекста «Федеральная специальная марка» в области нанесения переменной информации, несоответствие цветовой гаммы ФСМ, подделка голограммы, в том числе: водка «Финская серебро» емкостью 0,5 л, крепостью 40 % в количестве </w:t>
        <w:br/>
        <w:t>25 бутылок, водка «</w:t>
      </w:r>
      <w:r>
        <w:rPr>
          <w:sz w:val="26"/>
          <w:szCs w:val="26"/>
          <w:lang w:val="en-US"/>
        </w:rPr>
        <w:t>Finsk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lver</w:t>
      </w:r>
      <w:r>
        <w:rPr>
          <w:sz w:val="26"/>
          <w:szCs w:val="26"/>
        </w:rPr>
        <w:t xml:space="preserve">» емкостью 0,25 л, крепостью 40% в количестве </w:t>
        <w:br/>
        <w:t xml:space="preserve">27 бутылок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огласно заключению эксперта от 16 ноября 2016 г. № 1044, все представленные на исследования ФСМ, не изготовлены ФГУП «Гознак»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Барамия З.Р., надлежащим образом извещенный о времени и месте судебного заседания, в суд не явился. Согласно разъяснению, содержащемуся </w:t>
        <w:br/>
        <w:t xml:space="preserve">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sz w:val="26"/>
            <w:szCs w:val="26"/>
          </w:rPr>
          <w:t>ст. 29.6</w:t>
        </w:r>
      </w:hyperlink>
      <w:r>
        <w:rPr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sz w:val="26"/>
            <w:szCs w:val="26"/>
          </w:rPr>
          <w:t>КоАП</w:t>
        </w:r>
      </w:hyperlink>
      <w:r>
        <w:rPr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Барамия З.Р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Барамия З.Р. полностью установлена и подтверждается совокупностью собранных по делу доказательств, а именно: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25/07-1-12/1512-д </w:t>
        <w:br/>
        <w:t>от 05 декабря 2016 г. (л.д. 1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№ 25/07-1-12 от 09 ноября 2016 г. (л.д. 19-2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изъятия вещей и документов № 25/07-1-12 от 09 ноября 2017 г. </w:t>
        <w:br/>
        <w:t>(л.д. 22-2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ареста № 25/07-1-12 от 09 ноября 2016 г. (л.д. 24-27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Барамия З.Р. (л.д. 2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 о привлечении к административной ответственности (л.д. 47-50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2 ст. 12 Федерального закона № 171-ФЗ от 22.11.1995, алкогольная продукция,  производимая на территории Российской Федерации, </w:t>
        <w:br/>
        <w:t xml:space="preserve">за исключением алкогольной продукции, поставляемой на экспорт, маркируется федеральными специальными марками. Указанные марки приобретаются организациями осуществляющими производство такой алкогольной продукции, </w:t>
        <w:br/>
        <w:t>в государственных органах, уполномоченных Правительством Российской Федерации. Маркировка алкогольной продукции иными не предусмотренными настоящим федеральным законом марками не допуска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унктом 4 Постановления Правительства от 21.12.2005 № 785 «О маркировке алкогольной продукции федеральными специальными марками» установлено, </w:t>
        <w:br/>
        <w:t xml:space="preserve">что изготовление федеральных специальных марок осуществляется ФГУП «Гознак» </w:t>
        <w:br/>
        <w:t xml:space="preserve">в соответствии с образцами, перечнем реквизитов и элементов защиты, утвержденными федеральной службой по регулированию алкогольного рынка, по технологии исключающей возможность их подделки и повторного использования, а также обеспечивающей возможность нанесения на них и считывания с них сведений </w:t>
        <w:br/>
        <w:t>о маркируемой ими алкогольной продукции с использованием технических средств единой информационной систе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3 ст. 12 Федерального закона № 171-ФЗ, </w:t>
      </w:r>
      <w:r>
        <w:rPr>
          <w:rStyle w:val="Blk"/>
          <w:sz w:val="26"/>
          <w:szCs w:val="26"/>
        </w:rPr>
        <w:t xml:space="preserve">федеральная специальная марка и акцизная марка являются документами государственной отчетности, удостоверяющими законность (легальность) производства и (или) оборота на территории Российской Федерации алкогольной продукции, указанной </w:t>
        <w:br/>
        <w:t xml:space="preserve">в п. 2 настоящей статьи, осуществление контроля за уплатой налогов,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</w:t>
        <w:br/>
        <w:t>на территории Российской Федерации алкогольной продукции в единой государственной автоматизированной информационной систем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п. 3 п. 3 ст. 12 Федерального закона № 171-ФЗ, п</w:t>
      </w:r>
      <w:r>
        <w:rPr>
          <w:rStyle w:val="Blk"/>
          <w:sz w:val="26"/>
          <w:szCs w:val="26"/>
        </w:rPr>
        <w:t xml:space="preserve">роверка подлинности федеральных специальных марок и акцизных марок осуществляется организациями - покупателями, имеющими соответствующую лицензию, визуально, а также </w:t>
        <w:br/>
        <w:t>с использованием доступа к информационным ресурсам уполномоченного Правительством Российской Федерации федерального органа исполнительной власти.</w:t>
      </w:r>
    </w:p>
    <w:p>
      <w:pPr>
        <w:pStyle w:val="Normal"/>
        <w:ind w:firstLine="540"/>
        <w:jc w:val="both"/>
        <w:rPr/>
      </w:pPr>
      <w:r>
        <w:rPr>
          <w:rStyle w:val="Blk"/>
          <w:sz w:val="26"/>
          <w:szCs w:val="26"/>
        </w:rPr>
        <w:t xml:space="preserve">В соответствии с п. 6 ст. 12 Федерального закона № 171-ФЗ, за правильность нанесения и за подлинность федеральных специальных марок и акцизных марок несут ответственность собственники (владельцы) алкогольной продукции, осуществляющие ее производство, импорт, поставки, розничную продажу, в соответствии </w:t>
        <w:br/>
        <w:t>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Style w:val="Blk"/>
          <w:sz w:val="26"/>
          <w:szCs w:val="26"/>
        </w:rPr>
        <w:t xml:space="preserve">В соответствии со ст. 26 Федерального закона № 171-ФЗ, оборот алкогольной продукции без сертификатов соответствия или деклараций о соответствии, либо </w:t>
        <w:br/>
        <w:t xml:space="preserve">без маркировки в соответствии со статьей 12 настоящего Федерального закона, либо </w:t>
        <w:br/>
        <w:t>с маркировкой поддельными марками, а также производство и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 запрещен.</w:t>
      </w:r>
    </w:p>
    <w:p>
      <w:pPr>
        <w:pStyle w:val="Normal"/>
        <w:ind w:firstLine="540"/>
        <w:jc w:val="both"/>
        <w:rPr/>
      </w:pPr>
      <w:r>
        <w:rPr>
          <w:rStyle w:val="Blk"/>
          <w:sz w:val="26"/>
          <w:szCs w:val="26"/>
        </w:rPr>
        <w:t xml:space="preserve">В соответствии со ст. 25 Федерального закона № 171-ФЗ изъятию из незаконного оборота и конфискации подлежит алкогольная продукция, если она реализуется </w:t>
        <w:br/>
        <w:t xml:space="preserve">без маркировки в соответствии со ст.12 Закона, либо с маркировкой поддельными марками, а также без фиксации и передачи информации об объеме производства </w:t>
        <w:br/>
        <w:t xml:space="preserve">и оборота этилового спирта, алкогольной и спиртосодержащей продукции в единую государственную автоматизированную информационную систему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Style w:val="Blk"/>
          <w:sz w:val="26"/>
          <w:szCs w:val="26"/>
        </w:rPr>
        <w:t xml:space="preserve">В соответствии со ст. 22 Федерального закона от 02.01.2000 г. № 29-ФЗ </w:t>
        <w:br/>
        <w:t xml:space="preserve">«О качестве и безопасности пищевых продуктов», индивидуальные предприниматели </w:t>
        <w:br/>
        <w:t>и юридические лица, осуществляющие деятельность по изготовлению и обороту пищевых продуктов, материалов и изделий, обязаны организовывать и проводить производственный контроль за их качеством и безопасностью, соблюдением требований нормативных и технических документов к условиям изготовления и оборота пищевых продуктов, материалов и изделий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Барамия З.Р. </w:t>
        <w:br/>
        <w:t xml:space="preserve">в совершении вмененного им правонарушения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Таким образом, факт умышленного совершения Барамия З.Р. административного правонарушения, предусмотренного ч.4 ст.15.12 КоАП РФ, то есть осуществление </w:t>
      </w:r>
      <w:r>
        <w:rPr>
          <w:rFonts w:eastAsia="Times New Roman"/>
          <w:sz w:val="26"/>
          <w:szCs w:val="26"/>
        </w:rPr>
        <w:t xml:space="preserve">оборота алкогольной продукции или табачных изделий без маркировки и (или) нанесения информации, предусмотренной законодательством Российской Федерации, </w:t>
        <w:br/>
        <w:t>в случае, если такая маркировка и (или) нанесение такой информации обязательны</w:t>
      </w:r>
      <w:r>
        <w:rPr>
          <w:sz w:val="26"/>
          <w:szCs w:val="26"/>
        </w:rPr>
        <w:t>, следует признать установле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Барамия З.Р., а также конкретных обстоятельств дела, мировой суд считает необходимым назначить наказание в пределах санкции ч. 4 ст. 15.12 КоАП РФ в виде штрафа с конфискацией изъятой алкогольной продукци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знать должностное лицо – директора общества с ограниченной ответственность «Руно» ЛТД Барамия Зигфрида Ражденовича признать виновным </w:t>
        <w:br/>
        <w:t xml:space="preserve">в совершении административного правонарушения, предусмотренного ч. 4 ст. 15.12 КоАП РФ, на основании которой назначить ему административное наказание в виде штрафа в размере 10 000 (десять тысяч) рублей с конфискацией изъятой алкогольной продукции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оплатить по следующим реквизитам: получатель платежа – УФК по Республике Крым (Минпром Крыма), ИНН: 9102002660,</w:t>
        <w:br/>
        <w:t xml:space="preserve">КПП: 910201001, расчетный счет: 40101810335100010001, БИК: 043510001, </w:t>
        <w:br/>
        <w:t xml:space="preserve">ОКТМО: 35701000, КБК  825 1 16 90020 02 0000 140, назначение платежа – штраф </w:t>
        <w:br/>
        <w:t xml:space="preserve">за административное правонарушение по ч. 4 ст. 15.12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Барамия З.Р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  <w:br/>
        <w:t xml:space="preserve">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Барамия З.Р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