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августа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ник Людмилы Николае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ник, являясь должностным лицом – председателем правления ТСН «ТСЖ Свой Дом», зарегистрированного по адресу: 298660, Республика Крым, г. Ялта, пгт. Гаспра, </w:t>
        <w:br/>
        <w:t xml:space="preserve">ул. Риекская, д. 2, корп. 2, кв. 45 предоставила в Управление Пенсионного фонда РФ </w:t>
        <w:br/>
        <w:t xml:space="preserve">в г. Ялта Республики Крым сведения по форме СЗВ-СТАЖ (годовая отчетность) </w:t>
        <w:br/>
        <w:t xml:space="preserve">за 2017 г. посредством телекоммуникационной связи (БПИ) на 2 наемного работника – 21 мая 2018 г., при сроке предоставления до 01 марта 2018 г., чем нарушила </w:t>
        <w:br/>
        <w:t xml:space="preserve">п. 2. ст. 11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Резник вину, в совершении вышеуказанного административного правонарушения признала, в содеянном раскаяла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Резник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4715 от 10 июля 2018 г., составленным уполномоченным лицом в соответствии с требованиями КоАП РФ (л.д. 1); уведомлением о составлении протокола от 29 мая 2018 г. (л.д. 2); уведомлением </w:t>
        <w:b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Резник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едседателем правления ТСН «ТСЖ Свой Дом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</w:t>
        <w:br/>
        <w:t xml:space="preserve">в территориальном органе Пенсионного фонда Российской Федерации 28 октября </w:t>
        <w:br/>
        <w:t xml:space="preserve">2016 г. (л.д. 4-7); копией отчета СЗВ-Стаж за 2017 г. (л.д. 8), скриншотом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СТАЖ за 2017 г. - 21 мая 2018 г., при сроке предоставления до 01 марта 2018 г. (л.д. 9), извещением </w:t>
        <w:br/>
        <w:t>о доставке отчета (л.д. 10), сканом доставки уведомления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езник виновной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Рез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Резник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председателя правления ТСН  «ТСЖ Свой Дом», - Резник Людмилу Николаевну виновной в совершении административного правонарушения, предусмотренного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