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24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ченко Дмитрия Владимировича</w:t>
      </w:r>
    </w:p>
    <w:p>
      <w:pPr>
        <w:pStyle w:val="Normal"/>
        <w:spacing w:lineRule="auto" w:line="240" w:before="0" w:after="0"/>
        <w:ind w:left="425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йченко, являясь должностным лицом, 9 апреля 2019 г. находясь в  корп. 5, д. 21 по ул. Алупкинское шоссе, пгт. Гаспра, г. Ялта, Республика Крым,  предоставил </w:t>
        <w:br/>
        <w:t xml:space="preserve">в Управление Пенсионного фонда РФ в г. Ялта Республики Крым сведения по форме «Дополняющая» посредством телекоммуникационной связи (БПИ) на 1 застрахованного лица при сроке предоставления отчетности до 15 января 2019 г., чем нарушил п. 2.2 </w:t>
        <w:br/>
        <w:t>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йченко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ойченко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Бойченк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94 от 30 ма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т 8 мая 2019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3 марта 2019 г., 8 апреля 2017 г. и 30 мая 2019 г.  (л.д. 4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ей отчета СЗВ-М за декабрь 2018 г. (л.д. 10-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Бойч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Бойченко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 КоАП РФ мировой суд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Бойченко Дмитрия Владимировича, 4 ноября 1986 г. рождения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