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25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вгуста 2017 г.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5256" w:hanging="0"/>
        <w:jc w:val="both"/>
        <w:rPr/>
      </w:pPr>
      <w:r>
        <w:rPr>
          <w:sz w:val="26"/>
          <w:szCs w:val="26"/>
        </w:rPr>
        <w:t xml:space="preserve">Жолудь Валерия Вадимо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9 июля 2017 г. в 14 часов 25 минут на 19 км. + 800 м. участке автодороги </w:t>
        <w:br/>
        <w:t>Ялта – Севастополь, Жолудь В.В., управляя автомобилем ХИ 52754</w:t>
        <w:br/>
        <w:t xml:space="preserve">с государственным регистрационным знаком А 060 КВ 92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Жолудь В.В., надлежащим образом извещенный о времени и месте судебного заседания, в суд не явился. Согласно разъяснению, содержащемуся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.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 xml:space="preserve">без удовлетворения. В соответствии со ст. 24.1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Жолудь В.В. во вменяемом ему административном правонарушении подтверждена исследованными в судебном заседании доказательствами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 61 АГ № 278810 </w:t>
        <w:br/>
        <w:t>от 19 июл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Жолудь В.В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Жолудь В.В. </w:t>
        <w:br/>
        <w:t xml:space="preserve">в нарушение Правил дорожного движения на сторону дороги, предназначенную </w:t>
        <w:br/>
        <w:t xml:space="preserve">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Жолудь В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Жолудь Валерия Вадим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80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Жолудь В.В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Жолудь В.В.</w:t>
      </w:r>
      <w:r>
        <w:rPr>
          <w:rFonts w:eastAsia="Times New Roman"/>
          <w:sz w:val="26"/>
          <w:szCs w:val="26"/>
          <w:lang w:val="en-US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Жолудь В.В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