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25/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3 июл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686" w:hanging="0"/>
        <w:jc w:val="both"/>
        <w:rPr/>
      </w:pPr>
      <w:r>
        <w:rPr>
          <w:sz w:val="26"/>
          <w:szCs w:val="26"/>
        </w:rPr>
        <w:t xml:space="preserve">Лысенко Сергея Пет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9 мая 2019 г. в 8 часов 30 минут в районе д. 7 по ул. Петвовского, пгт. Кореиз, </w:t>
        <w:br/>
        <w:t xml:space="preserve">г. Ялта, Лысенко управлял транспортным средством ВАЗ 2106, с государственным регистрационным знаком В 013 ММ 82 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административного дела Лысенко виновным себя </w:t>
        <w:br/>
        <w:t>в совершении вышеуказанного административного правонарушения признал, при этом, пояснив, что действительно отказался от требования инспектора пройти освидетельствование на состояние алкогольного опьянения, а также медицинское освидетельствование на состояние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Лысенк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33888 </w:t>
        <w:br/>
        <w:t xml:space="preserve">от 29 мая 2019 г. с указанием обстоятельств его совершения, согласно которому </w:t>
        <w:br/>
        <w:t xml:space="preserve">29 мая 2019 г. в 8 часов 30 минут в районе д. 7 по ул. Петвовского, пгт. Кореиз, г. Ялта, Лысенко управлял транспортным средством ВАЗ 2106, с государственным регистрационным знаком В 013 ММ 82 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12285 от 29 мая 2019 г (л.д. 2);</w:t>
      </w:r>
    </w:p>
    <w:p>
      <w:pPr>
        <w:pStyle w:val="Normal"/>
        <w:ind w:firstLine="709"/>
        <w:jc w:val="both"/>
        <w:rPr>
          <w:sz w:val="26"/>
          <w:szCs w:val="26"/>
        </w:rPr>
      </w:pPr>
      <w:r>
        <w:rPr>
          <w:sz w:val="26"/>
          <w:szCs w:val="26"/>
        </w:rPr>
        <w:t>- актом освидетельствования на состояние алкогольного опьянения серии 16 АО № 00049854 от 19 мая 2019 г. согласно которому в присутствии двух понятых при наличии признаков алкогольного опьянения – нарушение речи, резкое изменение окраски кожных покровов лица, поведение не соответствующее обстановке, Лысенко прошел освидетельствование на состояние алкогольного опьянения, однако показания прибора составили 0,00 мг/л. (л.д. 3-4);</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АК № 575331 от 29 мая 2019 г.,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ысенко отказался от прохождения медицинского освидетельствования (л.д. 5);</w:t>
      </w:r>
    </w:p>
    <w:p>
      <w:pPr>
        <w:pStyle w:val="Normal"/>
        <w:ind w:firstLine="709"/>
        <w:jc w:val="both"/>
        <w:rPr>
          <w:sz w:val="26"/>
          <w:szCs w:val="26"/>
        </w:rPr>
      </w:pPr>
      <w:r>
        <w:rPr>
          <w:sz w:val="26"/>
          <w:szCs w:val="26"/>
        </w:rPr>
        <w:t>- письменные объяснениями Черепис и Ершова, участвовавших в качестве понятых, согласно которым в их присутствии Лысенко отказался от прохождения медицинского освидетельствования на состояние опьянения в медицинском учреждении (л.д. 6-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ысенко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Лысенко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Лысенко нарушены требования п. 2.3.2 Правил Дорожного движения РФ. </w:t>
      </w:r>
    </w:p>
    <w:p>
      <w:pPr>
        <w:pStyle w:val="Normal"/>
        <w:ind w:firstLine="709"/>
        <w:jc w:val="both"/>
        <w:rPr/>
      </w:pPr>
      <w:r>
        <w:rPr>
          <w:sz w:val="26"/>
          <w:szCs w:val="26"/>
        </w:rPr>
        <w:t xml:space="preserve">Действия Лысенко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Лысенк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Лысенко Сергея Петровича, 2 июля 1984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3214.</w:t>
      </w:r>
    </w:p>
    <w:p>
      <w:pPr>
        <w:pStyle w:val="Normal"/>
        <w:ind w:firstLine="737"/>
        <w:jc w:val="both"/>
        <w:rPr/>
      </w:pPr>
      <w:r>
        <w:rPr>
          <w:sz w:val="26"/>
          <w:szCs w:val="26"/>
        </w:rPr>
        <w:t xml:space="preserve">Разъяснить Лысенко С.П.,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ысенко С.П.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Лысенко С.П.,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Лысенко С.П.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