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25/2020</w:t>
      </w:r>
    </w:p>
    <w:p>
      <w:pPr>
        <w:pStyle w:val="Normal"/>
        <w:jc w:val="right"/>
        <w:rPr>
          <w:sz w:val="22"/>
          <w:szCs w:val="22"/>
        </w:rPr>
      </w:pPr>
      <w:r>
        <w:rPr>
          <w:sz w:val="22"/>
          <w:szCs w:val="22"/>
        </w:rPr>
        <w:t>91</w:t>
      </w:r>
      <w:r>
        <w:rPr>
          <w:sz w:val="22"/>
          <w:szCs w:val="22"/>
          <w:lang w:val="en-US"/>
        </w:rPr>
        <w:t>ms0100-01-2020-000</w:t>
      </w:r>
      <w:r>
        <w:rPr>
          <w:sz w:val="22"/>
          <w:szCs w:val="22"/>
        </w:rPr>
        <w:t>977</w:t>
      </w:r>
      <w:r>
        <w:rPr>
          <w:sz w:val="22"/>
          <w:szCs w:val="22"/>
          <w:lang w:val="en-US"/>
        </w:rPr>
        <w:t>-</w:t>
      </w:r>
      <w:r>
        <w:rPr>
          <w:sz w:val="22"/>
          <w:szCs w:val="22"/>
        </w:rPr>
        <w:t>13</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6 сентябр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pPr>
      <w:r>
        <w:rPr>
          <w:sz w:val="26"/>
          <w:szCs w:val="26"/>
        </w:rPr>
        <w:t xml:space="preserve">Вавилина Эдуарда Игоревича, родившегося ***., с высшим образованием бакалавриат, женатого, имеющего </w:t>
        <w:br/>
        <w:t xml:space="preserve">на иждивении малолетнего ребенка (2014 г. рождения), работающего в ООО «***», зарегистрированного </w:t>
        <w:br/>
        <w:t xml:space="preserve">и проживающего в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17 августа 2020 г. в 00 часа 05 минут в районе д. 54 «А» по ул. Ленина, г. Алупка, </w:t>
        <w:br/>
        <w:t>г. Ялта, Вавилин Э.И. управлял транспортным средством ВАЗ-21102 с государственным регистрационным знаком *** с признаком алкогольного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w:t>
      </w:r>
    </w:p>
    <w:p>
      <w:pPr>
        <w:pStyle w:val="Normal"/>
        <w:ind w:firstLine="709"/>
        <w:jc w:val="both"/>
        <w:rPr/>
      </w:pPr>
      <w:r>
        <w:rPr>
          <w:sz w:val="26"/>
          <w:szCs w:val="26"/>
        </w:rPr>
        <w:t>В ходе рассмотрения дела об административном правонарушении Вавилин Э.И.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Вавилина Э.И.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67676 </w:t>
        <w:br/>
        <w:t xml:space="preserve">от 17 августа 2020 г. с указанием обстоятельств его совершения, согласно которому </w:t>
        <w:br/>
        <w:t xml:space="preserve">17 августа 2020 г. в 00 часа 05 минут в районе д. 54 «А» по ул. Ленина, г. Алупка, </w:t>
        <w:br/>
        <w:t>г. Ялта, Вавилин Э.И. управлял транспортным средством ВАЗ-21102 с государственным регистрационным знаком *** с признаком алкогольного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 (л.д. 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 022094 от 16 августа 2020 г. (л.д. 2);</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50 МВ № 045310 от 17 августа 2020 г., при наличии признака опьянения (запах алкоголя изо рта) и отказе от прохождения освидетельствования на состояние алкогольного опьянения, Вавилин Э.И. отказался от прохождения медицинского освидетельствования (л.д. 3);</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4).</w:t>
      </w:r>
    </w:p>
    <w:p>
      <w:pPr>
        <w:pStyle w:val="Normal"/>
        <w:ind w:firstLine="709"/>
        <w:jc w:val="both"/>
        <w:rPr/>
      </w:pPr>
      <w:r>
        <w:rPr>
          <w:sz w:val="26"/>
          <w:szCs w:val="26"/>
        </w:rPr>
        <w:t>Согласно программного комплекса «ФИС ГИБДД М» Вавилин Э.И. *** г. рождения к административной ответственности по ст. 12.8, 12.26, ч. 3 ст. 12.27 КоАП РФ, а также к уголовной ответственности по ч. 2, 4, 6 ст. 264 и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Вавилина Э.И.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Вавилина Э.И.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Факт управления транспортным средством Вавилиным Э.И.,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w:t>
        <w:br/>
        <w:t>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что Вавилиным Э.И. нарушены требования п. 2.3.2 Правил Дорожного движения Российской Федерации. </w:t>
      </w:r>
    </w:p>
    <w:p>
      <w:pPr>
        <w:pStyle w:val="Normal"/>
        <w:ind w:firstLine="709"/>
        <w:jc w:val="both"/>
        <w:rPr/>
      </w:pPr>
      <w:r>
        <w:rPr>
          <w:sz w:val="26"/>
          <w:szCs w:val="26"/>
        </w:rPr>
        <w:t>Действия Вавилина Э.И.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 а также наличие у него малолетнего ребенка.</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Вавилина Э.И.,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Вавилина Эдуарда Игоревича ***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Симферополю), ИНН: 9102003230, КПП: 910201001, расчетный счет: 40101810335100010001, БИК: 043510001, ОКТМО: 35701000, </w:t>
        <w:br/>
        <w:t xml:space="preserve">КБК: 18811601123010001140, УИН: 18810491205000006430. </w:t>
      </w:r>
    </w:p>
    <w:p>
      <w:pPr>
        <w:pStyle w:val="Normal"/>
        <w:ind w:firstLine="737"/>
        <w:jc w:val="both"/>
        <w:rPr/>
      </w:pPr>
      <w:r>
        <w:rPr>
          <w:sz w:val="26"/>
          <w:szCs w:val="26"/>
        </w:rPr>
        <w:t xml:space="preserve">Разъяснить Вавилину Э.И.,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Вавилину Э.И.,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Вавилину Э.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Вавилина Э.И.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