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августа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фаровой Натальи Николае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фарова, являясь должностным лицом - директором ООО «Алива», зарегистрированным по адресу: 298670, Республика Крым, г. Ялта, пгт. Кореиз, </w:t>
        <w:br/>
        <w:t xml:space="preserve">ул. Владимира Маяковского, д. 11, кв. 35 предоставила в Управление Пенсионного фонда РФ в г. Ялта Республики Крым сведения по форме СЗВ-М (ежемесячная отчетность) за сентябрь 2017 г. посредством телекоммуникационной связи (БПИ) </w:t>
        <w:br/>
        <w:t xml:space="preserve">на 1 наемного  работника форма «дополняющая»  – 30 мая 2018 г., при сроке предоставления до 16 октября 2017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афар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афар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Гафаровой</w:t>
        <w:b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485 от 12 июля </w:t>
        <w:br/>
        <w:t xml:space="preserve">2018 г., составленным уполномоченным лицом в соответствии с требованиями КоАП РФ (л.д. 1); уведомлением о составлении протокола от 04 июн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Гафар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Алива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в территориальном органе Пенсионного фонда Российской Федерации 01 ноября 2014 г. (л.д. 4-7); копией отчета СЗВ-М за сентябрь 2017 г. (л.д. 8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</w:t>
        <w:br/>
        <w:t>о предоставлении отчетности СЗВ-М за сентябрь 2017 г. форма «дополняющая» - 30 мая 2018 г., при сроке предоставления до 16 октября 2017 г. (л.д. 9), извещением о доставке отчета (л.д. 10),сканом доставки уведомления о составлении протокола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ф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аф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афар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Алива», - Гафарову Наталью Николаевну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