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26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985-86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сентября 2020 г.</w:t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Heading1"/>
        <w:ind w:left="4395" w:firstLine="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едовой Назлы Бинали Кызы, </w:t>
        <w:br/>
        <w:t>***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августа 2020 г. Мамедова Н.Б., являясь директором 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находясь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несвоевременно предоставила в Управление Пенсионного фонда РФ в г. Ялта Республики Крым актуальные дополняющие сведения по форме СЗВ-М (ежемесячная отчетность) за июнь 2020 г., в течении пяти рабочих дней со дня получения уведомления (02 июля 2020 г.), чем нарушила п. 2.2 ст. 11 Федерального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административного дела Мамедова Н.Б. вину, в совершении вышеуказанного административного правонарушения признал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Мамедовой Н.Б. </w:t>
        <w:br/>
        <w:t>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423 от 18 августа 2020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20 июля 2020 г. (л.д.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лица в территориальном органе ПФ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выписки из ЕГРЮ, согласно которой Мамедова Н.Б. является директором 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» (л.д. 8-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б устранении ошибок и (или) несоответствий между отчетами (л.д. 10, 13-1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(л.д. 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о страховом стаже застрахованных лиц (л.д.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медовой Н.Б.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Мамедовой Н.Б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всех вышеизложенных обстоятельств, данных о личности</w:t>
        <w:br/>
        <w:t>Мамедовой Н.Б., 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Мамедову Назлы Бинали кызы, виновной в совершении административного правонарушения, предусмотренного ст. 15.33.2 КоАП РФ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Отделение по Республике Крым южного главного управления ЦБРФ, БИК – 043510001, счет – 4010 1810 3351 0001 0001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>– 35729000, КБК 828 1 16 01153 01 0332 14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амедовой Н.Б.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418" w:right="567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