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2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менко Вероники Анатоль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менко, являясь должностным лицом, 8 апреля 2019 г., находясь в д. 33, </w:t>
        <w:br/>
        <w:t xml:space="preserve">по ул. им. Ленина, г. Алупка, г. Ялта, Республика Крым, предоставила в Управление Пенсионного фонда РФ в г. Ялта Республики Крым сведения по форме «Дополняющая» за 2018 г. на 10 застрахованных лица, при сроке предоставления до 1 марта 2019 г., </w:t>
        <w:br/>
        <w:t xml:space="preserve">чем нарушила п. 2 ст. 11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менко, надлежащим образом извещенная о времени и месте судебного заседания, в суд не явилась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Фоменк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Фоменк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87 от 29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22 апреля 2019 г.,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23 августа 2018 г. и 29 мая 2019 г.  (л.д. 4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СТАЖ за 2018 г. (л.д. 8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Фом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Фомен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Фоменко Веронику Анатольевну</w:t>
      </w:r>
      <w:r>
        <w:rPr>
          <w:rFonts w:cs="Times New Roman" w:ascii="Times New Roman" w:hAnsi="Times New Roman"/>
          <w:sz w:val="26"/>
          <w:szCs w:val="26"/>
        </w:rPr>
        <w:t xml:space="preserve">, 19 октября 1988 г. рождения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</w:t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