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2"/>
          <w:szCs w:val="22"/>
        </w:rPr>
        <w:t>Дело № 5-100-328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987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вгуста 2020 г.</w:t>
        <w:tab/>
        <w:tab/>
        <w:tab/>
        <w:tab/>
        <w:tab/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янкина Ивана Ивановича, родившегося ****** г. в с. ************, ******, ******., с высшим образование – бакалавриат, холостого, зарегистрированного в д. ****** по ул. ******, с. ******, ******, Республика Крым проживающего по адресу: ******, г. ******, д. ******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янкин И.И. в 12 часов 40 минут 16 июля 2020 г. в районе д. ****** по ул. ******, пгт. ******, г. ****** управлял мопедом «******» без государственного регистрационного знака, принадлежащем ******.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****** вину в совершении административного правонарушения признал полностью. В содеянном раскаивается, просит строго его </w:t>
        <w:br/>
        <w:t>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матривается из материалов дела, определением старшего инспектора взвода №2 ОСР ДПС ГИБДД МВД по РК Левченко Д.Ю., серия ****** № ****** от 16 июля 2020 г., принято решение о возбуждении дела об административном правонарушении и проведении административного ра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е расследование представляет собой комплекс требующих значительных затрат процессуальных действий, направленных на выяснение всех обстоятельств административного правонарушения, их фиксирование, юридическую квалификацию и процессуальное оформление( ч. 1 ст. 28.7 КоАП РФ и абз. 3 подп. «а» Постановления пленума Верховного суда Российской Федерации от 24.03 2005 г.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мысла абз. 7 п. 3 указанного Постановления Пленума следует, что в случае, если административное расследование фактически не проводилось, дело подлежит рассмотрению мировым судь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анного дела не содержат сведений, свидетельствующих о совершении должностным лицом каких-либо реальных действий, совершенных после возбуждения административного расследования, направленных на получение необходимых сведений либо процессуальных действий, требующих значительных временных затрат на выяснение все обстоятельств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илянкина И.И. 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№ 739819 от 28 августа 2020 г. согласно которому Силянкин И.И. в 12 часов 40 минут 16 июля 2020 г. в районе д. ****** по ул. ******, пгт. ******, г. ****** управлял мопедом «******» без государственного регистрационного знака, принадлежащем ******.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м серии ****** № ****** от 16 июля 2020 г. о возбуждении дела об административном правонарушении и проведении административного расследования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25 апреля 2019 г. вступившем в законную силу 07 мая 2019г. (л.д. 10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илянкина И.И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Силянкина И.И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Силянкина И.И правильно квалифицированы по ч. 2 ст. 12.7 КоАП РФ, </w:t>
        <w:br/>
        <w:t xml:space="preserve">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Силянкина И.И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янкина Ивана Ивановича, ****** г. рождения, признать виновным в совершении административного правонарушения, предусмотренного ч. 2 ст. 12.7 КоАП РФ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, - 100 (сто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илянкину И.И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илянкину И.И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