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330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100-01-2021-000904-54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 июн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оровой Ирины Владимировны, </w:t>
      </w: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орова И.В., 07 апреля 2021 г. в 12 часов 15 минут, являясь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, юридический адрес</w:t>
      </w:r>
      <w:r>
        <w:rPr>
          <w:sz w:val="26"/>
          <w:szCs w:val="26"/>
          <w:lang w:val="en-US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не предоставила в Управление Пенсионного фонда Российской Федерации в г. Ялта Республики Крым актуальные дополняющие сведения </w:t>
        <w:br/>
        <w:t xml:space="preserve">по форме СЗВ-М (ежемесячная отчетность) за февраль 2021 г. посредством телекоммуникационной связи (БПИ), при установленном сроке сдачи до 06 марта 2021 г. со дня получения уведомления об устранении ошибок – 3 марта 2021 г. в ранее представленном отчете СВЗ – М за февраль 2021 г. от 17 марта 2021 г. тем самым нарушила п. 2.2 ст. 11, абз. 5, ст. 17 Федерального Закона 27-ФЗ от 1 апреля 1996 г. </w:t>
        <w:br/>
        <w:t xml:space="preserve"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</w:t>
        <w:br/>
        <w:t>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орова И.В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Федоровой И.В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Федоров</w:t>
      </w:r>
      <w:r>
        <w:rPr>
          <w:sz w:val="26"/>
          <w:szCs w:val="26"/>
        </w:rPr>
        <w:t>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.</w:t>
      </w:r>
      <w:r>
        <w:rPr>
          <w:sz w:val="26"/>
          <w:szCs w:val="26"/>
        </w:rPr>
        <w:t>В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377 от 20 ма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13 апреля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20 мая 2021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б устранении ошибок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о застрахованных лицах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посредством телекоммуникационной связи (БПИ) (л.д. 1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едоров</w:t>
      </w:r>
      <w:r>
        <w:rPr>
          <w:sz w:val="26"/>
          <w:szCs w:val="26"/>
        </w:rPr>
        <w:t>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.</w:t>
      </w:r>
      <w:r>
        <w:rPr>
          <w:sz w:val="26"/>
          <w:szCs w:val="26"/>
        </w:rPr>
        <w:t>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виновной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оровой И.В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данных о личности Федоровой И.В.. </w:t>
        <w:br/>
        <w:t>а также конкретных обстоятельств дела, мировой судья считает необходимым назначить наказание в пределах санкции ч. 1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 Федорову Ирину Владимировну, виновной в совершении административного правонарушения, предусмотренного ч. 1 ст. 15.33.2 КоАП РФ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6453 7000 0035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/с 0310 0643 0000 0001 7500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Федоровой И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оровой И.В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