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ело № 5-100-331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2 августа 2018 г.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Сейдаметова Артура Анатольевича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6 мая 2018 г. Сейдаметов в 12 часов 30 минут, находясь в районе замка «Ласточкино гнездо», в пгт. Гаспра, г. Ялта, Республика Крым, осуществлял предпринимательскую деятельность, выраженную в продаже автомобильного моторного масла без регистрации в качестве индивидуального предпринимателя, то есть совершил правонарушение, предусмотренное ч. 1 ст. 14.1 КоАП 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Сейдаметов, надлежащим образом извещенный о времени и месте судебного заседания, в суд не явился. 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 в полном объеме, полагаю, что вина Сейдаметова </w:t>
        <w:br/>
        <w:t xml:space="preserve">в совершении административного правонарушения, предусмотренного </w:t>
        <w:br/>
        <w:t xml:space="preserve">ч. 1 ст. 14.1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235812/2629 от 30 мая 2018 г. с указанием обстоятельств его совершения, согласно которому 26 мая 2018 г. Сейдаметов в 12 часов 30 минут, находясь находясь в районе замка «Ласточкино гнездо», в пгт. Гаспра, г. Ялта, Республика Крым осуществлял предпринимательскую деятельность, - парковку автомобилей, взимая за стоянку денежные средства в размере 200 руб. за единицу транспортного средства, без регистрации в качестве индивидуального предпринимателя, то есть совершил правонарушение, предусмотренное ч. 1 ст. 14.1 КоАП РФ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портом сотрудника полиции от 26 мая 2018 г. (л.д.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Седаметова и Блогородова (л.д. 4 - 5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 от 30 мая 2018 г. (л.д. 8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Сейдаметова виновным в совершении административного правонарушения, предусмотренного </w:t>
        <w:br/>
        <w:t>ч. 1 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</w:t>
        <w:br/>
        <w:t xml:space="preserve">ст. 24.2 и 25.1 КоАП РФ разъяснены, что подтверждается подписью Сейдаметова </w:t>
        <w:br/>
        <w:t>в протоколе об административном правонарушении (л.д.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Сейдаметова правильно квалифицированы по ч. 1 ст. 14.1 КоАП РФ, </w:t>
        <w:br/>
        <w:t xml:space="preserve">как осуществление </w:t>
      </w:r>
      <w:hyperlink r:id="rId3">
        <w:r>
          <w:rPr>
            <w:rStyle w:val="InternetLink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Сейдаметова, </w:t>
        <w:br/>
        <w:t>а также конкретных обстоятельств дела, мировой судья считает необходимым назначить наказание в пределах санкции ч. 1 ст. 14.1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йдаметова Артура Анатольевича признать виновным в совершении административного правонарушения, предусмотренного ч. 1 ст. 14.1 КоАП РФ, </w:t>
        <w:br/>
        <w:t xml:space="preserve">на основании которой назначить ему административное наказание в виде штрафа </w:t>
        <w:br/>
        <w:t>в размере 1000 (одной тысячи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Штраф оплатить по следующим реквизитам: получатель платежа – УФК (УМВД России по г. Ялта, ОП № 1 «Алупкинский» по г. Ялте Респ. Крым), ИНН: 9103000760, КПП: 910301001, расчетный счет: 40101810335100010001, БИК: 043510001, ОКТМО: 35729000, КБК 188 1 16 90040 04 6000 140, УИН: 18880391180002358121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consultantplus://offline/ref=2C7FE9EEE732506D8AA6432AAC6D31A995A1D463D7AA5377018ECC81300411DAA89CB1210558814CBAK2J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