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31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17 июля 2019 г.                                                                                                                 г. Ялта</w:t>
      </w:r>
    </w:p>
    <w:p>
      <w:pPr>
        <w:pStyle w:val="Normal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ст. 15.5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ind w:left="4111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ой Лидии Сергеевны, </w:t>
      </w:r>
    </w:p>
    <w:p>
      <w:pPr>
        <w:pStyle w:val="Normal"/>
        <w:ind w:left="1416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12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пова, являясь должностным лицом, 8 октября 2018 г., находясь в д. 8, </w:t>
        <w:br/>
        <w:t xml:space="preserve">по ул. шоссе Севастопольское, пгт. Гаспра, г. Ялта, Республика Крым, предоставила </w:t>
        <w:br/>
        <w:t xml:space="preserve">в Межрайонную инспекцию Федеральной налоговой службы № 8 по Республике Крым налоговую декларацию по налогу на добавленную стоимость за 2 квартал 2018 г., при сроке предоставления не позднее 25 июля 2018 г., в результате чего нарушила </w:t>
        <w:br/>
        <w:t>п. 5 ст. 174 Налогового Кодекса РФ, то есть совершила административное правонарушение, предусмотренное ст. 15.5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опова, вину в совершении административного правонарушения признала полностью, в содеянном раскаялась.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лушав лицо, привлекаемое к административной ответственности, </w:t>
        <w:br/>
        <w:t xml:space="preserve">а также исследовав представленные материалы дела, мировой судья приходит </w:t>
        <w:br/>
        <w:t xml:space="preserve">к убеждению, что вина Поповой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910319141203312 </w:t>
        <w:br/>
        <w:t>от 29 мая 2019 г., составленным уполномоченным лицом в соответствии с требованиями КоАП РФ (л.д. 2-4)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ведомлением о составлении протокола от 16 мая 2019 г. (л.д. 5); 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 декларации по НДС (л.д. 6);</w:t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ктом налоговой проверки № 9893 от 14 декабря 2018 г. (л.д. 7-9);</w:t>
      </w:r>
    </w:p>
    <w:p>
      <w:pPr>
        <w:pStyle w:val="Normal"/>
        <w:autoSpaceDE w:val="false"/>
        <w:ind w:right="-1" w:firstLine="709"/>
        <w:jc w:val="both"/>
        <w:rPr>
          <w:bCs/>
          <w:color w:val="000000"/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 xml:space="preserve">- копией выписки из Единого государственного реестра юридических лиц </w:t>
        <w:br/>
        <w:t>от 15 мая 2019 г. (л.д. 16-19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окупность вышеуказанных доказательств судом признается достоверной </w:t>
        <w:br/>
        <w:t xml:space="preserve">и достаточной для разрешения настоящего дела. </w:t>
      </w:r>
    </w:p>
    <w:p>
      <w:pPr>
        <w:pStyle w:val="ConsPlus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факт умышленного совершения Поповой административного правонарушения, предусмотренного ст. 15.5 КоАП РФ, то есть нарушение установленных законодательством о налогах и сборах сроков представления налоговой декларации в налоговый орган по месту учета, следует признать установленны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учитывается характер совершенного правонарушения, а также отсутствие смягчающих и отягчающих ответственность обстоятельств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В связи с изложенным, мировой суд полагает необходимым назначить Поповой наказание в пределах санкции ст.15.5 КоАП РФ, в виде предупреждени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29.9 и 29.10 КоАП РФ мировой судья,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Попову Лидию Сергеевну, 4 марта 1960 г. рождения, виновной </w:t>
        <w:br/>
        <w:t>в совершении административного правонарушения, предусмотренного ст. 15.5 КоАП РФ, на основании которого назначить ей административное наказание в виде предупреждения.</w:t>
      </w:r>
    </w:p>
    <w:p>
      <w:pPr>
        <w:pStyle w:val="TextBody"/>
        <w:spacing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/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