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332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августа 2018 г.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4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Недигало Александра Дмитриевича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 июня 2018 г. в 11 часов 50 минут Недигало находясь в районе видовой «Ласточкино Гнездо» осуществлял предпринимательскую деятельность, выраженную в парковке автомобилей без регистрации в качестве индивидуального предпринимателя, то есть совершил правонарушение, предусмотренное ч. 1 ст. 14.1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Недигало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Недигало, то есть лица, привлекаемого </w:t>
        <w:br/>
        <w:t>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Недигало </w:t>
        <w:br/>
        <w:t xml:space="preserve">в совершении административного правонарушения, предусмотренного </w:t>
        <w:br/>
        <w:t xml:space="preserve">ч. 1 ст. 14.1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РК -237857/2889 </w:t>
        <w:br/>
        <w:t>от 9 июня 2018 г. с указанием обстоятельств его совершения, согласно которому 9 июня 2018 г. в 11 часов 50 минут Недигало находясь в районе видовой «Ласточкино Гнездо» осуществлял предпринимательскую деятельность, выраженную в парковке автомобилей без регистрации в качестве индивидуального предпринимателя, то есть совершил правонарушение, предусмотренное ч. 1 ст. 14.1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портом оперативного дежурного УУП ОП №1 «Алупкинский» УМВД России </w:t>
        <w:br/>
        <w:t>по г. Ялте капитана полиции Павлюченко на имя начальника</w:t>
      </w:r>
      <w:r>
        <w:rPr>
          <w:szCs w:val="28"/>
        </w:rPr>
        <w:t xml:space="preserve"> </w:t>
      </w:r>
      <w:r>
        <w:rPr>
          <w:sz w:val="26"/>
          <w:szCs w:val="26"/>
        </w:rPr>
        <w:t>ОП №1 «Алупкинский» УМВД России по г. Ялте Роменко С.В. (л.д.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исьменные объяснениями Недигало от 9 июня 2018 г. (л.д. 4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Недигало виновным в совершении административного правонарушения, предусмотренного ч. 1 </w:t>
        <w:br/>
        <w:t>ст. 14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ст. 24.2, 24.4, 25.1-25.7 и 28.2 КоАП РФ разъяснены, что подтверждается подписью Недигало </w:t>
        <w:br/>
        <w:t>в протоколе об административном правонарушении (л.д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Недигало правильно квалифицированы по ч. 1 ст. 14.1 КоАП РФ, </w:t>
        <w:br/>
        <w:t xml:space="preserve">как осуществление </w:t>
      </w:r>
      <w:hyperlink r:id="rId6">
        <w:r>
          <w:rPr>
            <w:rStyle w:val="InternetLink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Недигало, </w:t>
        <w:br/>
        <w:t>а также конкретных обстоятельств дела, мировой судья считает необходимым назначить наказание в пределах санкции ч. 1 ст. 14.1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игало Александра Дмитриевича признать виновным в совершении административного правонарушения, предусмотренного ч. 1 ст. 14.1 КоАП РФ, </w:t>
        <w:br/>
        <w:t xml:space="preserve">на основании которой назначить ему административное наказание в виде штрафа </w:t>
        <w:br/>
        <w:t>в размере 500 (пятьсот) рублей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(УМВД России по г. Ялта, ОП № 1 «Алупкинский по г. Ялте Респ. Крым), ИНН: 9103000760, КПП: 910301001, расчетный счет: 40101810335100010001, БИК: 043510001, </w:t>
        <w:br/>
        <w:t>ОКТМО: 35729000, КБК 188 1 16 90040 04 6000 140, УИН: 18880391180002378572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Недигало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Недигало положения ч.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</w:t>
        <w:br/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2C7FE9EEE732506D8AA6432AAC6D31A995A1D463D7AA5377018ECC81300411DAA89CB1210558814CBAK2J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