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32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906-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н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9.4.1 Кодекса Российской Федерации об административных правонарушениях (далее КоАП РФ), в отношении юридического лица</w:t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«Санаторий «Сосновая роща» «далее ООО «Санаторий «Сосновая роща», ОГРН: ***, ИНН: ***, расположенного по адресу: 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1 марта 2021 г. в 12 часов 00 минут, находясь в ***, ООО «Санаторий «Сосновая роща» воспрепятствовало законной деятельности должностных лиц (главного консультанта и ведущего специалиста отдела регионального государственного строительного надзора № 2) Министерства жилищной политики и государственного строительного надзора Республики Крым, чем нарушило п. 1 ст. 25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то есть совершило правонарушение, предусмотренное ч. 2 ст. 19.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представитель юридического лица *** вину себя в совершении вышеуказанного административного правонарушения признала, в содеянном раскаяла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едставителя лица, привлекаемого к административной ответственности, а также изучив материалы дела в полном объеме, полагаю, что вина ООО «Санаторий «Сосновая роща» в совершении административного правонарушения, предусмотренного ч. 2 ст. 19.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33 от 29 апреля 2021 г. </w:t>
        <w:br/>
        <w:t xml:space="preserve">с указанием обстоятельств его совершения, согласно которому 31 марта 2021 г. </w:t>
        <w:br/>
        <w:t>в 12 часов 00 минут, находясь в д***, ООО «Санаторий «Сосновая роща» воспрепятствовало законной деятельности должностных лиц (главного консультанта и ведущего специалиста отдела регионального государственного строительного надзора № 2) Министерства жилищной политики и государственного строительного надзора Республики Крым, чем нарушило п. 1 ст. 25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то есть совершило правонарушение, предусмотренное ч. 2 ст. 19.4.1 КоАП РФ (л.д. 1-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актом о невозможности проведения внеплановой выездной проверки </w:t>
        <w:br/>
        <w:t xml:space="preserve">№ 85 от 31 марта 2021 г., согласно которому в указанное время должностные лица (главный консультант и ведущий специалист отдела регионального государственного строительного надзора № 2) Министерства жилищной политики и государственного строительного надзора Республики Крым не смогли попасть на территорию </w:t>
        <w:br/>
        <w:t>ООО «Санаторий «Сосновая роща» расположенного в *** (л.д. 8-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аспоряжением – приказом органа государственного контроля (надзора) </w:t>
        <w:br/>
        <w:t>о проведении внеплановой, выездной проверки юридического лица № 85 от 15 февраля 2021 г. (л.д. 11-14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 проведении проверки при строительстве, реконструкции обьекта капитального строительства (исх. 01-34/1218 от 19 февраля 2021 г.) с указанием срока проверки с 25 по 31 марта 2021 г. (л.д. 15-16)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 КоАП РФ, разъяснены (л.д. 1-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ч. 2 ст. 19.4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 и его представителем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, копия протокола вручена в установленном законом порядке, что подтверждается подписью представителя лица, привлекаемого к административной ответственности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ч. 2 ст. 19.4.1 КоАП РФ действия (бездействие), которые привели к невозможности проведения проверки должностного лица органа государственного контроля (надзора), влечет наложение административного штрафа на юридических лиц - от двадцати тысяч до пятидес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п. 2 ст. 15 Федерального закона от 26.12.2008 N 294-ФЗ </w:t>
        <w:br/>
        <w:t xml:space="preserve">(ред. от 08.12.2020) "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" (с изм. и доп., вступ. в силу с 01.03.2021), при проведении проверки должностные лица органа государственного контроля (надзора), органа муниципального контроля не вправе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</w:t>
        <w:br/>
        <w:t xml:space="preserve">за исключением случая проведения такой проверки по основанию, предусмотренному </w:t>
      </w:r>
      <w:hyperlink r:id="rId2">
        <w:r>
          <w:rPr>
            <w:rStyle w:val="InternetLink"/>
            <w:color w:val="0000FF"/>
            <w:sz w:val="26"/>
            <w:szCs w:val="26"/>
          </w:rPr>
          <w:t>подпунктом "б" пункта 2 части 2 статьи 10</w:t>
        </w:r>
      </w:hyperlink>
      <w:r>
        <w:rPr>
          <w:sz w:val="26"/>
          <w:szCs w:val="26"/>
        </w:rPr>
        <w:t xml:space="preserve"> настоящего Федерального закона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роме того согласно п. 1 ст. 25 Федерального закона от 26.12.2008 N 294-ФЗ </w:t>
        <w:br/>
        <w:t xml:space="preserve">(ред. от 08.12.2020) "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" (с изм. и доп., вступ. в силу с 01.03.2021)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ООО «Санаторий «Сосновая роща» нарушены требования п. 1 ст. 25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"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ООО «Санаторий «Сосновая роща» правильно квалифицированы </w:t>
        <w:br/>
        <w:t xml:space="preserve">по ч. 2 ст. 19.4.1 КоАП РФ, как действия (бездействие), которые привели </w:t>
        <w:br/>
        <w:t>к невозможности проведения проверки должностного лица органа государственного контроля (надзор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>раскаяние представителя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а также конкретных обстоятельств дела, принимая во внимание, тот факт, что данное административное правонарушение посягает на порядок, мировой судья считает необходимым назначить наказание в пределах санкции ч. 2 ст. 19.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е лицо Общество с ограниченной ответственностью «Санаторий «Сосновая роща» ОГРН: ***, ИНН: *** признать виновным </w:t>
        <w:br/>
        <w:t xml:space="preserve">в совершении административного правонарушения, предусмотренного </w:t>
        <w:br/>
        <w:t>ч. 2 ст. 19.4.1 КоАП РФ, на основании которой назначить ему административное наказание в виде штрафа в размере 20 000 (двадцать тысяч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left="709" w:hanging="0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БК 828 1 16 01193 01 0401 140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КТМО 35729000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1294A6754AE213D262DD8BD3FFB7F514BE6F5B4881BE39459EE87ADD1ADB211D2A0EFD34BB7E9CE04BE1495D9B0959C912A5DAE98B5E3u0q5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