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921" w:leader="none"/>
        </w:tabs>
        <w:ind w:left="7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Дело № 5-100-333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вгуста 2018 г.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4.1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Баратовой Ленуры Рустемовны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 июля 2018 г. в 17 часов 50 минут Баратова являясь фармацевтом ООО «Гранд Медикал», по адресу Алупкинское шоссе д. 17 «б» пгт. Гаспра, г. Ялта в нарушении </w:t>
        <w:br/>
        <w:t xml:space="preserve">п. 9, 10 и 15 Приказа Министерства здравоохранения РФ № 403 Н от 11 июля 2017 г. </w:t>
        <w:br/>
        <w:t xml:space="preserve">не проставила отметки об отпуске лекарственного препарата, не вернула рецепт лицу, приобретающему лекарственный препарат, а также не проставила штамп об отпуске лекарственного препарата, то есть совершила правонарушение, предусмотренное </w:t>
        <w:br/>
        <w:t>ст. 14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аратова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ратовой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Баратовой </w:t>
        <w:br/>
        <w:t xml:space="preserve">в совершении административного правонарушения, предусмотренного ст. 14.15 </w:t>
        <w:br/>
        <w:t>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227929 от 10 июля 2018 г. с указанием обстоятельств его совершения, согласно которому 10 июля 2018 г. </w:t>
        <w:br/>
        <w:t>в 17 часов 50 минут Баратова являясь фармацевтом ООО «Гранд Медикал», по адресу Алупкинское шоссе д. 17 «б» пгт. Гаспра, г. Ялта в нарушении п. 9, 10 и 15 Приказа Министерства здравоохранения РФ № 403 Н от 11 июля 2017 г. не проставила отметки об отпуске лекарственного препарата, не вернула рецепт лицу, приобретающему лекарственный препарат, а также не проставила штамп об отпуске лекарственного препарата, то есть совершила правонарушение, предусмотренное ст. 14.15 КоАП РФ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нзией№ ЛО-82-02-000580 от 25 апреля 2018 г. серии ЛО-82 № 0001354 </w:t>
        <w:br/>
        <w:t>с приложением № 2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р государственной регистрации ООО «Гранд Медикал» формы № 51003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ом ООО «Гранд Медикал» (л.д. 8-1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ым договором № 01816 от 1 августа 2016 г. (л.дю. 14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о приеме работников на работу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цепта № 0937 (л.д. 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Баратовой от 10 июля 2018 г. (л.д. 18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ратовой  виновной в совершении административного правонарушения, предусмотренного </w:t>
        <w:br/>
        <w:t>ст. 14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4.2, 24.4, 25.1, - 25.7 и 28.2 КоАП РФ разъяснены, что подтверждается подписью Баратовой в протоколе об административном правонарушен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аратовой нарушены требования п. 9, 10 и 15 Приказа Министерства здравоохранения РФ № 403 Н от 11 июля 2017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аратовой правильно квалифицированы по ст. 14.15 КоАП РФ, </w:t>
        <w:br/>
        <w:t>как нарушение установленных правил продажи отдельных видов това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й, ее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аратовой, </w:t>
        <w:br/>
        <w:t>а также конкретных обстоятельств дела,  мировой судья считает необходимым назначить наказание в пределах санкции ст. 14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Баратову Ленуру Рустемовну признать виновной в совершении административного правонарушения, предусмотренного ст. 14.15 КоАП РФ, </w:t>
        <w:br/>
        <w:t xml:space="preserve">на основании которой назначить ей административное наказание в виде штрафа </w:t>
        <w:br/>
        <w:t>в размере 1 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>УФК по Республике Крым (УМВД России по г. Симферополю), ИНН: 9102003230, КПП: 910201001, расчетный счет: 40101810335100010001, БИК: 043510001, ОКТМО: 35701000, КБК  188 1 16 280000 16 6000 140, УИН: 18880391180002279299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аратовой Л.Р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аратовой Л.Р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