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33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907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июня 2021 г.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иной Юлии Сергеевны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Гаранина Ю.С., 27 марта 2021 г. в 00 часов 01 минуту, находясь по месту своей регистрации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а ранее наложенный на нее административный штраф по постановлению о назначении административного наказания 9930/113-21 от 14 января 2021 г. (вступившему в законную силу 25 января 2021 г.) размере 2 000 (две тысячи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ина Ю.С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Гараниной Ю.С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от 30 апреля 2021 г. (л.д.1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б административном правонарушении № 9930/113-21 от 14 января 2021 г. (вступившему в законную силу 25 января 2021 г.) (л.д. 4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раниной Ю.С. виновной </w:t>
        <w:br/>
        <w:t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Гараниной Ю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Гараниной Ю.С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ранину Юлию Сергеевну, признать виновной в совершении административного правонарушения, предусмотренного ч. 1 ст. 20.25 КоАП РФ, на основании которой назначить ей административное наказание в виде административного штрафа в размере </w:t>
        <w:br/>
        <w:t>4 000 (четыре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араниной Ю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