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34/201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 июля 2018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улай Андрея Станиславовича, родившегося 7 июня 1969 г. в пос. Гаспра, гор. Ялта, Крымской обл., женатого, со средне профессиональным образованием, зарегистрированного и проживающего по адресу: Республика Крым, г. Ялта, пгт. Гаспра, ул. Шоссе Севастопольское, д. 52 «е», кв. 1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улай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Жулай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Жулай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б административном правонарушении серии 61 АГ № 273767 </w:t>
        <w:br/>
        <w:t>от 4 июля 2018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постановления об административном правонарушении от 14 марта </w:t>
        <w:br/>
        <w:t>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Жулай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Жулай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ия Жулай правильно квалифицированы по ч. 1 ст. 20.25 КоАП РФ, как н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улай Андрея Станиславовича признать виновным в совершении административного правонарушения, предусмотренного ч. 1 ст. 20. 25 КоАП РФ, </w:t>
        <w:br/>
        <w:t xml:space="preserve">на основании которой назначить ему административное наказание </w:t>
        <w:br/>
        <w:t xml:space="preserve">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оплатить по следующим реквизитам: получатель платежа – УФК </w:t>
        <w:br/>
        <w:t xml:space="preserve">по Республике Крым (УМВД России по г.Ялте), ИНН: 9103000760, КПП: 910301001, р/сч: 40101810335100010001, БИК: 043510001, ОКАТО: 35729000, </w:t>
        <w:br/>
        <w:t>КБК: 18811643000016000140, УИН: 18810491181200003959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Жулай А.С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  <w:br/>
        <w:t>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