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100-334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7 июня 2019 г.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>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варищества собственников жилья </w:t>
        <w:br/>
        <w:t xml:space="preserve">«Дюльбер 2011» (далее ТСЖ «Дюльбер 2011»), </w:t>
        <w:br/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СЖ «Дюльбер 2011», 1 апреля 2019 г., находясь в помещении 1-4, д. 1 «А», по ул. Алупкинское шоссе, пгт. Гаспра, г. Ялта непредставило в Инспекцию </w:t>
        <w:br/>
        <w:t xml:space="preserve">по жилищному надзору Республики Крым реестр членов ТСЖ «Дюльбер 2011» </w:t>
        <w:br/>
        <w:t xml:space="preserve">(за первый квартал 2019 г.), чем нарушило п. 9 ст. 138 Жилищного кодекса Российской Федерации и </w:t>
      </w:r>
      <w:r>
        <w:rPr>
          <w:sz w:val="26"/>
          <w:szCs w:val="26"/>
        </w:rPr>
        <w:t>совершило административное правонарушение, предусмотренное ст. 19.7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едставитель юридического лица, надлежащим образом извещенный </w:t>
        <w:br/>
        <w:t xml:space="preserve">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</w:t>
        <w:b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</w:t>
        <w:br/>
        <w:t xml:space="preserve">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по делу </w:t>
        <w:br/>
        <w:t xml:space="preserve">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</w:t>
        <w:br/>
        <w:t>к административной ответственност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>ТСЖ «Дюльбер 2011»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  <w:br/>
        <w:t xml:space="preserve">ст. 19.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от 28 мая 2019 г. </w:t>
        <w:br/>
        <w:t xml:space="preserve">№ 243 </w:t>
      </w:r>
      <w:r>
        <w:rPr>
          <w:sz w:val="26"/>
          <w:szCs w:val="26"/>
        </w:rPr>
        <w:t>составленным уполномоченным должностным лицом (л.д. 1-3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выпиской из Единого государственного реестра юридических лиц </w:t>
        <w:br/>
        <w:t>от 18 апреля 2019 г. (л.д. 7-11);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уведомлением о времени и месте составления протокола </w:t>
        <w:br/>
        <w:t xml:space="preserve">об административном правонарушении от 19 апреля 2019 г. № 01-26/3066 </w:t>
        <w:br/>
        <w:t>(л.д. 12-13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  <w:b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 ст. 139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Действия (бездействия) </w:t>
      </w:r>
      <w:r>
        <w:rPr>
          <w:rFonts w:eastAsia="Calibri"/>
          <w:sz w:val="26"/>
          <w:szCs w:val="26"/>
        </w:rPr>
        <w:t>ТСЖ «Дюльбер 2011»</w:t>
      </w:r>
      <w:r>
        <w:rPr>
          <w:sz w:val="26"/>
          <w:szCs w:val="26"/>
        </w:rPr>
        <w:t xml:space="preserve"> правильно квалифицированы по ст.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, представление которых предусмотрено законом и необходимо для осуществления этим органом (должностным лицом) его законной деятельности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</w:t>
        <w:br/>
        <w:t>ст. 19.7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 xml:space="preserve">юридическое лицо Товарищества собственников жилья «Дюльбер 2011», ОГРН – 1149102096659, ИНН - 9103011522, КПП – 910301001, </w:t>
      </w:r>
      <w:r>
        <w:rPr>
          <w:rStyle w:val="FontStyle17"/>
          <w:sz w:val="26"/>
          <w:szCs w:val="26"/>
        </w:rPr>
        <w:t xml:space="preserve">признать виновным в совершении административного правонарушения, предусмотренного </w:t>
        <w:br/>
        <w:t xml:space="preserve">ст. 19.7 КоАП РФ, </w:t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4000,00 руб. (четыре тысячи) рублей.</w:t>
      </w:r>
    </w:p>
    <w:p>
      <w:pPr>
        <w:pStyle w:val="Normal"/>
        <w:ind w:right="-2" w:firstLine="709"/>
        <w:jc w:val="both"/>
        <w:rPr>
          <w:rStyle w:val="FontStyle17"/>
          <w:color w:val="FF0000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р/с 40101810335100010001 Отделение Республики Крым г. Симферополь, л/с: 04752203350, БИК: 043510001, ИНН: 9102012996, ОКТМО: 35729000, КПП: 910201001, </w:t>
        <w:br/>
        <w:t>КБК 83911690040040000140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</w:t>
        <w:br/>
        <w:t xml:space="preserve">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