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336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июня 2019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недвижимости «Риекская-36Н»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Н «Алупкинское шоссе 36Н», 1 апреля 2019 г., в кв. 1, д. 36 Н, </w:t>
        <w:br/>
        <w:t xml:space="preserve">по ул. Алупкинское шоссе, пгт. Кореиз, г. Ялта непредставило в Инспекцию </w:t>
        <w:br/>
        <w:t xml:space="preserve">по жилищному надзору Республики Крым реестр членов ТСН «Алупкинское шоссе 36Н» (за первый квартал 2019 г.), чем нарушило п. 4 ст. 138 Жилищного кодекса Российской Федерации и </w:t>
      </w:r>
      <w:r>
        <w:rPr>
          <w:sz w:val="26"/>
          <w:szCs w:val="26"/>
        </w:rPr>
        <w:t>совершило административное правонарушение, предусмотренное ст. 19.7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</w:t>
      </w:r>
      <w:r>
        <w:rPr>
          <w:rFonts w:eastAsia="Calibri"/>
          <w:sz w:val="26"/>
          <w:szCs w:val="26"/>
        </w:rPr>
        <w:t>представитель юридического лица, Романова А.А.,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 xml:space="preserve">представителя юридического лица, </w:t>
      </w:r>
      <w:r>
        <w:rPr>
          <w:sz w:val="26"/>
          <w:szCs w:val="26"/>
        </w:rPr>
        <w:t xml:space="preserve">изучив материалы дела </w:t>
        <w:br/>
        <w:t xml:space="preserve">в полном объеме, полагаю, что вина </w:t>
      </w:r>
      <w:r>
        <w:rPr>
          <w:rFonts w:eastAsia="Calibri"/>
          <w:sz w:val="26"/>
          <w:szCs w:val="26"/>
        </w:rPr>
        <w:t>ТСН «Алупкинское шоссе 36Н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27 мая 2019 г. </w:t>
        <w:br/>
        <w:t xml:space="preserve">№ 236/1 </w:t>
      </w:r>
      <w:r>
        <w:rPr>
          <w:sz w:val="26"/>
          <w:szCs w:val="26"/>
        </w:rPr>
        <w:t>составленным уполномоченным должностным лицом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(л.д. 4-7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уведомлением о времени и месте составления протокола </w:t>
        <w:br/>
        <w:t xml:space="preserve">об административном правонарушении от 19 апреля 2019 г. № 01-26/3058 </w:t>
        <w:br/>
        <w:t>(л.д. 8-9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>ТСН «Алупкинское шоссе 36Н»</w:t>
      </w:r>
      <w:r>
        <w:rPr>
          <w:sz w:val="26"/>
          <w:szCs w:val="26"/>
        </w:rPr>
        <w:t xml:space="preserve"> правильно квалифицированы 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, представление которых предусмотрено законом и необходимо для осуществления этим органом (должностным лицом) его законной деятельности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</w:t>
      </w:r>
      <w:r>
        <w:rPr>
          <w:sz w:val="26"/>
          <w:szCs w:val="26"/>
        </w:rPr>
        <w:t>законного представителя юридического</w:t>
      </w:r>
      <w:r>
        <w:rPr>
          <w:rFonts w:eastAsia="Calibri"/>
          <w:sz w:val="26"/>
          <w:szCs w:val="26"/>
        </w:rPr>
        <w:t xml:space="preserve"> лиц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бстоятельств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недвижимости </w:t>
        <w:br/>
        <w:t xml:space="preserve">«Алупкинское шоссе 36Н» ОГРН – 1179102003080, ИНН - 9103083132, КПП - 910301001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ст. 19.7 КоАП РФ, </w:t>
      </w:r>
      <w:r>
        <w:rPr>
          <w:sz w:val="26"/>
          <w:szCs w:val="26"/>
        </w:rPr>
        <w:t xml:space="preserve">на основании которой назначить </w:t>
        <w:br/>
        <w:t>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0,00 руб. (три тысячи) рублей.</w:t>
      </w:r>
    </w:p>
    <w:p>
      <w:pPr>
        <w:pStyle w:val="Normal"/>
        <w:ind w:right="-2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и Крым г. Симферополь, л/с: 04752203350, БИК: 043510001, ИНН: 9102012996, ОКТМО: 35729000, КПП: 910201001, </w:t>
        <w:br/>
        <w:t>КБК 83911690040040000140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ему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