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38/2021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934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Еремеева Николая Анатольевича,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ремеев Н.А. 1 апреля 2021 г. в 00 часов 01 минуту находясь  в д. *** невыполнил в установленный срок предписание Государственного инспектора Республики Крым по использованию и охране земель от 15 декабря 2020 г. № 11 к акту проверки № 860 от 15 декабря 2020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ремеев Н.А. вину в совершении административного правонарушения не признал в связи с тем, что документы находятся в разработ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полном объеме полагаю, что вина Еремеева Н.А. </w:t>
        <w:br/>
        <w:t xml:space="preserve">в совершении административного правонарушения, предусмотренного </w:t>
        <w:br/>
        <w:t xml:space="preserve">ч. 25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от 31 мая 2021 г., согласно которому Еремеев Н.А. 1 апреля 2021 г. в 00 часов 01 минуту находясь  в д. ***а невыполнил в установленный срок предписание Государственного инспектора Республики Крым по использованию и охране земель от 15 декабря 2020 г. № 11 к акту проверки № 860 от 15 декабря 2020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32-3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надзора № 390 от 19 апреля 2021 г. (л.д. 23-26) с приложенной фототаблицей (л.д. 2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вещением от 2 марта 2021 г. о проведении проверки соблюдения земельного законодательства (л.д. 15-16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1 марта 2021 г. № 429-01/4 </w:t>
      </w:r>
      <w:r>
        <w:rPr>
          <w:sz w:val="26"/>
          <w:szCs w:val="26"/>
        </w:rPr>
        <w:t>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надзора № 860 от 15 декабря 2021 г. (л.д. 4-9) с приложенной фототаблицей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редписанием государственного инспектора Республики Крым </w:t>
        <w:br/>
        <w:t xml:space="preserve">по использованию и охране земель об устранении выявленного нарушения требований земельного законодательства Российской Федерации № 11 к акту проверки </w:t>
        <w:br/>
        <w:t xml:space="preserve">№ 860 </w:t>
      </w:r>
      <w:r>
        <w:rPr>
          <w:sz w:val="26"/>
          <w:szCs w:val="26"/>
        </w:rPr>
        <w:t>от 15 декабря 2020 г. (л.д. 1-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ремеева Н.А. виновным в совершении административного правонарушения, предусмотренного </w:t>
        <w:br/>
        <w:t>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наложение административного штрафа на юридических лиц - от ста тысяч до двухсот тысяч рублей (ч. 25 ст. 19.5 КоАП РФ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Доводы лица, привлекаемого к административной ответственности признаются несостоятельными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цениваются судом как способ уклонения от административной ответственности за совершенное правонарушени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Еремеева Н.А. правильно квалифицированы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ч. 2 ст. 4.2 КоАП РФ, суд учитывает </w:t>
      </w:r>
      <w:r>
        <w:rPr>
          <w:rFonts w:eastAsia="Calibri"/>
          <w:sz w:val="26"/>
          <w:szCs w:val="26"/>
        </w:rPr>
        <w:t>наличие у него на иждивении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Еремеева Н.А., а также конкретных обстоятельств дела, мировой судья считает необходимым назначить наказание в пределах санкции ч. 25 ст. 19.5 КоАП РФ в виде штрафа, предусмотренного санкцией данной стат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емеева Николая Анатольевича признать виновным в совершении административного правонарушения, предусмотренного ч. 25 ст. 19.5 КоАП РФ, </w:t>
        <w:br/>
        <w:t xml:space="preserve">на основании которой назначить ему административное наказание в виде штрафа </w:t>
        <w:br/>
        <w:t>в размере 10 000 (деся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БК: 828 1 16 01193 01 0005 140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: 35729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Еремееву Н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Еремееву Н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