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39/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7 августа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sz w:val="26"/>
          <w:szCs w:val="26"/>
        </w:rPr>
      </w:pPr>
      <w:r>
        <w:rPr>
          <w:sz w:val="26"/>
          <w:szCs w:val="26"/>
        </w:rPr>
        <w:t>Лебедева Владимира Викторовича</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6 июля 2018 г. в 22 часа 35 минут в районе д. 21 по ул. Тамарлы, пгт. Гаспра, </w:t>
        <w:br/>
        <w:t>г. Ялта, Лебедев В.В. управлял транспортным средством КИА (</w:t>
      </w:r>
      <w:r>
        <w:rPr>
          <w:sz w:val="26"/>
          <w:szCs w:val="26"/>
          <w:lang w:val="en-US"/>
        </w:rPr>
        <w:t>KIA</w:t>
      </w:r>
      <w:r>
        <w:rPr>
          <w:sz w:val="26"/>
          <w:szCs w:val="26"/>
        </w:rPr>
        <w:t xml:space="preserve">), </w:t>
        <w:br/>
        <w:t>с государственным регистрационным знаком АХ 336 АН 82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административного дела Лебедев В.В. виновным себя </w:t>
        <w:br/>
        <w:t xml:space="preserve">в совершении вышеуказанного административного правонарушения признал, </w:t>
        <w:br/>
        <w:t>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Лебедева В.В.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23 АП № 050271 </w:t>
        <w:br/>
        <w:t>от 16 июля 2018 г. с указанием обстоятельств его совершения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412254 от 16 июля 2018 г (л.д. 2);</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серии </w:t>
        <w:br/>
        <w:t>61 АО № 00049935 от 16 июля 2018 г. (л.д. 4);</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575045 от 16 июля 2018 г.,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отказался </w:t>
        <w:br/>
        <w:t>от прохождения медицинского освидетельствования (л.д. 5);</w:t>
      </w:r>
    </w:p>
    <w:p>
      <w:pPr>
        <w:pStyle w:val="Normal"/>
        <w:ind w:firstLine="709"/>
        <w:jc w:val="both"/>
        <w:rPr>
          <w:sz w:val="26"/>
          <w:szCs w:val="26"/>
        </w:rPr>
      </w:pPr>
      <w:r>
        <w:rPr>
          <w:sz w:val="26"/>
          <w:szCs w:val="26"/>
        </w:rPr>
        <w:t>- письменные объяснениями Макарова и Николаева, участвовавших в качестве понятых, согласно которым в их присутствии Лебедев В.В. отказался от прохождения медицинского освидетельствования на состояние опьянения в медицинском учреждении (л.д. 7,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ебедева В.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Права, предусмотренные ст. 51 Конституции РФ и ст. 25.1 КоАП РФ разъяснены, копия протокола вручена в установленном законом порядке, что подтверждается подписью Лебедева В.В. 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Лебедевым В.В. нарушены требования п. 2.3.2 Правил Дорожного движения РФ. </w:t>
      </w:r>
    </w:p>
    <w:p>
      <w:pPr>
        <w:pStyle w:val="Normal"/>
        <w:ind w:firstLine="709"/>
        <w:jc w:val="both"/>
        <w:rPr/>
      </w:pPr>
      <w:r>
        <w:rPr>
          <w:sz w:val="26"/>
          <w:szCs w:val="26"/>
        </w:rPr>
        <w:t xml:space="preserve">Действия Лебедева В.В.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Лебедева В.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Лебедева Владимира Викторо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4149.</w:t>
      </w:r>
    </w:p>
    <w:p>
      <w:pPr>
        <w:pStyle w:val="Normal"/>
        <w:ind w:firstLine="737"/>
        <w:jc w:val="both"/>
        <w:rPr/>
      </w:pPr>
      <w:r>
        <w:rPr>
          <w:sz w:val="26"/>
          <w:szCs w:val="26"/>
        </w:rPr>
        <w:t xml:space="preserve">Разъяснить Лебедеву В.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Лебедеву В.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Лебедев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Лебедева В.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