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4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Эмиралиева 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телефон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являясь должностным лицом – директором наименование организации, расположенного по адресу: адрес, адрес, литер «А» не предоставил в Межрайонную инспекцию Федеральной налоговой службы № 8 по адрес бухгалтерскую (финансовую) отчетность за дата, при сроке предоставления не позднее дата, нарушив пп. 5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5249 от дата, составленным уполномоченным лицом в соответствии с требованиями КоАП РФ (л.д. 1-3); уведомлением о составлении протокола от дата (л.д. 4); копией акта камеральной проверки № 4584 от дата (л.д. 5-8); выпиской сведений о физических лицах, имеющих право без доверенности действовать от имени юридического лица (л.д. 9); копией выписки из Единого государственного реестра юридических лиц, согласно которой сведения о регистрации наименование организации  внесены дата (л.д. 10-15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, фио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Межрайонная инспекция Федеральной налоговой службы № 8 по адрес), КБК: 1телефон, ОКТМО: телефон, </w:t>
      </w:r>
    </w:p>
    <w:p>
      <w:pPr>
        <w:pStyle w:val="Normal"/>
        <w:rPr/>
      </w:pPr>
      <w:r>
        <w:rPr/>
        <w:t xml:space="preserve">ИНН: телефон, КПП: телефон, р/с: телефон, наименование банка: отделение по адрес ЦБ РФ открытый УФК по РК, </w:t>
      </w:r>
    </w:p>
    <w:p>
      <w:pPr>
        <w:pStyle w:val="Normal"/>
        <w:rPr/>
      </w:pPr>
      <w:r>
        <w:rPr/>
        <w:t>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