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ело № 5-100-342/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Cs w:val="28"/>
        </w:rPr>
        <w:t xml:space="preserve">29 августа 2017 г.                                                           </w:t>
        <w:tab/>
        <w:tab/>
        <w:tab/>
        <w:tab/>
        <w:t xml:space="preserve">        г. Ялт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Cs w:val="28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  <w:sz w:val="28"/>
          <w:szCs w:val="28"/>
        </w:rPr>
        <w:t xml:space="preserve">, с участием лица, в </w:t>
      </w:r>
      <w:r>
        <w:rPr>
          <w:szCs w:val="28"/>
        </w:rPr>
        <w:t>отношении которого ведется производство по делу об  административном правонарушении</w:t>
      </w:r>
      <w:r>
        <w:rPr>
          <w:rStyle w:val="2"/>
          <w:color w:val="000000"/>
          <w:sz w:val="28"/>
          <w:szCs w:val="28"/>
        </w:rPr>
        <w:t xml:space="preserve"> Митина Е.В., представителя пограничного управления ФСБ России по Республике Крым Донцова В.В. </w:t>
      </w:r>
      <w:r>
        <w:rPr>
          <w:szCs w:val="28"/>
        </w:rPr>
        <w:t xml:space="preserve">рассмотрев дело об административном правонарушении, предусмотренном </w:t>
        <w:br/>
        <w:t xml:space="preserve">ч. 2 ст. 18.3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111" w:hanging="0"/>
        <w:jc w:val="both"/>
        <w:rPr>
          <w:szCs w:val="28"/>
        </w:rPr>
      </w:pPr>
      <w:r>
        <w:rPr>
          <w:szCs w:val="28"/>
        </w:rPr>
        <w:t xml:space="preserve">Митина Евгения Владимирович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установил: </w:t>
      </w:r>
      <w:r>
        <w:rPr>
          <w:szCs w:val="28"/>
          <w:vertAlign w:val="subscript"/>
        </w:rPr>
        <w:t xml:space="preserve">  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ериод с 20 июня по 5 августа 2017 г. Митин Е.В., находясь на пляже санатория парк-отель «Марат» в пгт. Гаспра, г. Ялта, с помощью мотолодки «Катран 555» с государственным регистрационным знаком Р 4896 ФА, осуществлял коммерческую деятельность выраженную в прокате отдыхающих на надувных средствах развлечения (банан, плюшка),</w:t>
      </w:r>
      <w:r>
        <w:rPr>
          <w:rFonts w:eastAsia="Times New Roman"/>
          <w:szCs w:val="28"/>
        </w:rPr>
        <w:t xml:space="preserve"> без разрешения (уведомления) пограничных органов</w:t>
      </w:r>
      <w:r>
        <w:rPr>
          <w:szCs w:val="28"/>
        </w:rPr>
        <w:t xml:space="preserve">, чем совершил правонарушение, предусмотренное ч. 2 </w:t>
        <w:br/>
        <w:t>ст. 18.3 КоАП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рассмотрения административного дела Митин Е.В. виновным себя </w:t>
        <w:br/>
        <w:t xml:space="preserve">в совершении вышеуказанного административного правонарушения признал, </w:t>
        <w:br/>
        <w:t xml:space="preserve">в содеянном раскаялс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редставитель </w:t>
      </w:r>
      <w:r>
        <w:rPr>
          <w:rStyle w:val="2"/>
          <w:color w:val="000000"/>
          <w:sz w:val="28"/>
          <w:szCs w:val="28"/>
        </w:rPr>
        <w:t>пограничного управления ФСБ России по Республике Крым Донцов В.В.</w:t>
      </w:r>
      <w:r>
        <w:rPr>
          <w:szCs w:val="28"/>
        </w:rPr>
        <w:t xml:space="preserve"> в ходе судебного заседания просил применить к Митину Е.В. административное наказание в виде штрафа, с конфискацией средств развлечения (банан, плюшк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должностное лицо, изучив материалы дела в полном объеме, полагаю, что вина Митина Е.В. в совершении административного правонарушения, предусмотренного ч. 2 ст. 18.3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токолом об аресте товаров, транспортных средств и иных вещей </w:t>
        <w:br/>
        <w:t>от 05 августа 2017 г. с приложенной фототаблицей (л.д. 1-7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атом приема-передачи товаров, транспортных средств и иных вещей </w:t>
        <w:br/>
        <w:t>от 05 августа 2017 г. (л.д. 8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исьменными объяснениями  Митина Е.В. (л.д. 9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исьменными объяснениями Шилова Е.В. и Клапко А.Ф. участвующих </w:t>
        <w:br/>
        <w:t>в деле качестве свидетелей (л.д. 11-1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от 05 августа 2017 г. (л.д.16-17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тина Е.В. виновным  в  совершении административного правонарушения, предусмотренного </w:t>
        <w:br/>
        <w:t xml:space="preserve">ч. 2 ст. 18.3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итина Е.В. </w:t>
        <w:br/>
        <w:t>в процессуальных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соответствии со ст. 21 Закона РФ «О государственной границе Российской Федерации» № 4730-1 от 01 апреля 1993 г. промысловая, исследовательская, изыскательская и иная деятельность осуществляется </w:t>
        <w:br/>
        <w:t xml:space="preserve">в российской части вод пограничных рек, озер и иных водных объектов, </w:t>
        <w:br/>
        <w:t xml:space="preserve">во внутренних морских водах и в территориальном море Российской Федерации </w:t>
        <w:br/>
        <w:t>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В целях охраны Государственной границы указанная в п. 1 настоящей статьи деятельность осуществляется в российской части вод пограничных рек, озер и иных водных объектов с разрешения пограничных органов, </w:t>
        <w:br/>
        <w:t>а во внутренних морских водах и в территориальном море Российской Федерации - с уведомлением пограничных органов. При этом сообщаются сведения о местах, времени осуществления промысловой, исследовательской, изыскательской или иной деятельности, количестве участников, об используемых для этой цели промысловых и иных судах и о других средствах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Лица, осуществляющие деятельность, указанную в п. 1 настоящей статьи, без уведомления (разрешения) пограничных органов, а также с уведомлением их (с их разрешения), но с нарушением условий такого уведомления (разрешения), несут установл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тоятельством, смягчающим ответственность Митина Е.В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четом всех вышеизложенных обстоятельств, данных о личности </w:t>
        <w:br/>
        <w:t xml:space="preserve">Митина Е.В., а также конкретных обстоятельств дела, мировой судья считает необходимым назначить наказание в пределах санкции ч. 2 ст. 18.3 КоАП РФ </w:t>
        <w:br/>
        <w:t>в виде штрафа без конфискации предметов административного правонаруш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Митина Евгения Владимировича признать виновным в совершении административного правонарушения, предусмотренного ч. 2 ст. 18.3 КоАП РФ, </w:t>
        <w:br/>
        <w:t xml:space="preserve">на основании которой назначить ему административное наказание в виде штрафа в размере 1000 (одной тысячи) рублей без конфискации предметов административного правонарушения. 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Административный штраф оплатить по следующим реквизитам: получатель платежа – УФК по г. Севастополю (Служба в г. Балаклаве ПУ ФСБ России по Республике Крым), расчетный счет: 40101810167110000001; БИК: 046711001; ИНН: 9102002290; КПП: 920245001; ОКТМО: 67302000; КБК  188 116 130 0001 7000 140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Cs w:val="28"/>
        </w:rPr>
        <w:t xml:space="preserve">Вещественные доказательства, переданные согласно описи </w:t>
        <w:br/>
        <w:t>на ответственное хранение Митину Е.В., а именно: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 xml:space="preserve">- мотолодка «Катран 555» бортовой номер Р 4896 ФА;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Cs w:val="28"/>
        </w:rPr>
        <w:t>- мотор «</w:t>
      </w:r>
      <w:r>
        <w:rPr>
          <w:szCs w:val="28"/>
          <w:lang w:val="en-US"/>
        </w:rPr>
        <w:t>Yamaha</w:t>
      </w:r>
      <w:r>
        <w:rPr>
          <w:szCs w:val="28"/>
        </w:rPr>
        <w:t xml:space="preserve">» - 100 л.с.; 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>- надувное средство развлечения на воде «Банан» на 10 человек;</w:t>
      </w:r>
    </w:p>
    <w:p>
      <w:pPr>
        <w:pStyle w:val="Normal"/>
        <w:ind w:right="-2" w:firstLine="567"/>
        <w:rPr>
          <w:szCs w:val="28"/>
        </w:rPr>
      </w:pPr>
      <w:r>
        <w:rPr>
          <w:szCs w:val="28"/>
        </w:rPr>
        <w:t>- надувное средство развлечения на воде «Плюшка» на 3 человека, оставить Митину Е.В. по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val="en-US"/>
        </w:rPr>
        <w:t xml:space="preserve">Разъяснить </w:t>
      </w:r>
      <w:r>
        <w:rPr>
          <w:szCs w:val="28"/>
        </w:rPr>
        <w:t>Митину Е.В.</w:t>
      </w:r>
      <w:r>
        <w:rPr>
          <w:rFonts w:eastAsia="Times New Roman"/>
          <w:szCs w:val="28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</w:r>
      <w:r>
        <w:rPr>
          <w:rFonts w:eastAsia="Times New Roman"/>
          <w:szCs w:val="28"/>
        </w:rPr>
        <w:br/>
      </w:r>
      <w:r>
        <w:rPr>
          <w:rFonts w:eastAsia="Times New Roman"/>
          <w:szCs w:val="28"/>
          <w:lang w:val="en-US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 xml:space="preserve"> 31.5 настоящего Кодекса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Митину Е.В.</w:t>
      </w:r>
      <w:r>
        <w:rPr>
          <w:rFonts w:eastAsia="Times New Roman"/>
          <w:sz w:val="28"/>
          <w:szCs w:val="28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lang w:val="en-US"/>
        </w:rPr>
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8"/>
          <w:szCs w:val="28"/>
          <w:lang w:val="en-US"/>
        </w:rPr>
        <w:t xml:space="preserve">судебного участка № </w:t>
      </w:r>
      <w:r>
        <w:rPr>
          <w:rFonts w:eastAsia="Times New Roman"/>
          <w:sz w:val="28"/>
          <w:szCs w:val="28"/>
        </w:rPr>
        <w:t>100</w:t>
      </w:r>
      <w:r>
        <w:rPr>
          <w:rFonts w:eastAsia="Times New Roman"/>
          <w:sz w:val="28"/>
          <w:szCs w:val="28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