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34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>фио, родившегося дата в Большой Улуй, адрес, проживающего по адресу: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являясь должностным лицом – генеральным директором наименование организации, расположенного по адресу: адрес, Ялта, адрес не предоставил в Управление Пенсионного фонда РФ в адрес дополняющие актуальные сведения по уведомлению в течение пяти рабочих дней ошибок и (или) несоответствий между отчетами СЗВ-М и СЗВМ-СТАЖ за дата, при сроке предоставления актуальных сведений до дата, со дня получения уведомления об устранении ошибок дата, в ранее предоставленном отчете СЗВ-СТАЖ за дата от дата, чем нарушил абзац 5 ст. 17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>об административном правонарушении № 493 от 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наименование организации, зарегистрировано в территориальном органе Пенсионного фонда Российской Федерации дата дата (л.д. 4-7); копией отчета СЗВ-СТАЖ за  дата (л.д. 8), копией скриншота из электронного журнала PERSO о предоставлении отчетности СЗВ-СТАЖ за дата (л.д. 9); извещением о доставке от дата (л.д. 10), копией уведомления об устранении ошибок (л.д. 11-12), копией извещения о доставке уведомления об устранении ошибок (л.д. 13), сканкопией доставки уведомления по электронной почте (л.д. 14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, генерального директора  наименование организации,- фио,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