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4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июля 2019 г.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 юридического лица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Фирма Вагант-2»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лицо Общество с ограниченной ответственностью «Фирма Вагант-2» (далее ООО «Фирма Вагант-2»), находясь по месту своей регистрации в комнате 1, д. 3, по ул. 40 лет Октября, пгт. Гаспра, г. Ялта, Республики Крым в 00 часов 01 минуту 15 мая 2019 г. не уплатило ранее наложенный на него административный штраф по постановлению о назначении административного наказания № 012079/0676/8-Ф от 28 февраля 2019 г. (вступившему в законную силу 15 марта 2019 г.) в размере 100 000 (сто тысяч) рублей в установленный законом срок, чем совершило правонарушение, предусмотренное ч. 1 ст. 20.25 КоАП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Фирма Вагант-2», надлежащим образом извещенное о времени и месте судебного заседания, в суд не явилось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ОО «Фирма Вагант-2», то есть лица, привлекаемого к административной ответственности и его представителя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ООО «Фирма Вагант-2» 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времени и месте составления протокола об административном правонарушении от 29 мая 2019(л.д.4-6), полученным представителем юридического лица 31 мая 2019 г. (л.д. 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012119/0676 от 6 июня 2019 г. с указанием обстоятельств его совершения, согласно которому юридическое лицо Общество с ограниченной ответственностью «Фирма Вагант-2» (далее ООО «Фирма Вагант-2»), находясь по месту своей регистрации в комнате 1, д. 3, по ул. 40 лет Октября, пгт. Гаспра, г. Ялта, Республики Крым в 00 часов 01 минуту 15 мая 2019 г. </w:t>
        <w:br/>
        <w:t xml:space="preserve">не уплатило ранее наложенный на него административный штраф по постановлению </w:t>
        <w:br/>
        <w:t xml:space="preserve">о назначении административного наказания № 012079/0676/8-Ф от 28 февраля 2019 г. (вступившему в законную силу 15 марта 2019 г.) в размере 100 000 (сто тысяч) рублей </w:t>
        <w:br/>
        <w:t xml:space="preserve">в установленный законом срок, чем совершило правонарушение, предусмотренное </w:t>
        <w:br/>
        <w:t xml:space="preserve">ч. 1 ст. 20.25 КоАП РФ (л.д. 10-1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назначении административного наказания </w:t>
        <w:br/>
        <w:t xml:space="preserve">№ 012079/0676/8-Ф от 28 февраля 2019 г., вступившего в законную силу 15 марта </w:t>
        <w:br/>
        <w:t xml:space="preserve">2019 г. (л.д. 15-23), полученным представителем юридического лица 5 марта 2019 г. </w:t>
        <w:br/>
        <w:t>(л.д. 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жебной запиской от 27 мая 2019 г., полученной от Департамента финансирования и бухгалтерского учета, согласно которой по состоянию </w:t>
        <w:br/>
        <w:t xml:space="preserve">на 23 мая 2019 г., штраф назначенный ООО «Фирма Вагант-2» по постановлению </w:t>
        <w:br/>
        <w:t xml:space="preserve">о назначении административного наказания № 012079/0676/8-Ф от 28 февраля 2019 г. </w:t>
        <w:br/>
        <w:t>в размере 100 000 (сто тысяч) рублей, не оплачен (л.д. 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4.2 и 25.1 КоАП РФ разъяснены, копия протокола направлена в адрес юридического лица и согласно номера почтового идентификатора (29502235004532) получена представителем юридического лица 11 июн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</w:t>
        <w:br/>
        <w:t>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 назначении административного наказания № 012079/0676/8-Ф </w:t>
        <w:br/>
        <w:t xml:space="preserve">от 28 февраля 2019 г. в виде штрафа в размере 100 000 (сто тысяч) рублей, вступило </w:t>
        <w:br/>
        <w:t>в законную силу 15 марта 2019 г., таким образом последний день уплаты штрафа являлся 14 мая 2019 г., сведений об уплате указанного штрафа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юридического лица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 - 4.3 КоАП РФ, характер совершенного административного правонарушения, имущественное положение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юридическому лиц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Фирма Вагант-2» (ОГРН 1149102055442; ИНН 9103006547)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административного штрафа в размере 200 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, номер счета получателя: 40101810335100010001; БИК: 043510001; Код классификации доходов бюджета: 82011643000010000140; код бюджетной территории: 35729000; ИНН: 9102001017; КПП: 910201001; наименование платежа – денежные взыскания (штрафы) за нарушение законодательства в области охраны окружающей среды. 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