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343/</w:t>
      </w:r>
      <w:r>
        <w:rPr>
          <w:sz w:val="20"/>
        </w:rPr>
        <w:t>20</w:t>
      </w:r>
      <w:r>
        <w:rPr>
          <w:sz w:val="20"/>
          <w:lang w:val="ru-RU"/>
        </w:rPr>
        <w:t>2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ab/>
        <w:tab/>
        <w:tab/>
        <w:tab/>
        <w:t>91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0100-01-2021-000946-25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9 июня 2021 г.</w:t>
        <w:tab/>
        <w:tab/>
        <w:tab/>
        <w:tab/>
        <w:tab/>
        <w:tab/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аврилова Сергея Николаевича, </w:t>
      </w:r>
      <w:r>
        <w:rPr>
          <w:sz w:val="26"/>
          <w:szCs w:val="26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аврилов С.Н., 16 апреля 2021 г. в 00 часов 01 минуту, являясь директором </w:t>
        <w:br/>
        <w:t>ООО «</w:t>
      </w:r>
      <w:r>
        <w:rPr>
          <w:sz w:val="26"/>
          <w:szCs w:val="26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», юридический адрес: </w:t>
      </w:r>
      <w:r>
        <w:rPr>
          <w:sz w:val="26"/>
          <w:szCs w:val="26"/>
          <w:lang w:val="en-US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не предоставил в Управление Пенсионного фонда Российской Федерации в г. Ялта Республики Крым актуальные сведения несоответствий между отчетами СЗВ-М и СВЗ-СТАЖ за 2020 г., при установленном сроке предоставления сведений до 15 апреля 2021 г. со дня получения уведомления об устранении ошибок – </w:t>
        <w:br/>
        <w:t xml:space="preserve">08 апреля 2021 г. в ранее представленном отчете СВЗ – СТАЖ за 2020 г. от 16 февраля 2021 г. тем самым нарушил абз. 5, ст. 17 Федерального Закона 27-ФЗ </w:t>
        <w:br/>
        <w:t>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ч. 1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аврилов С.Н.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Согласно разъяснения, содержащегося </w:t>
        <w:br/>
        <w:t xml:space="preserve">в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6"/>
            <w:szCs w:val="26"/>
          </w:rPr>
          <w:t>п. 6</w:t>
        </w:r>
      </w:hyperlink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6"/>
            <w:szCs w:val="26"/>
          </w:rPr>
          <w:t>ст. 29.6</w:t>
        </w:r>
      </w:hyperlink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6"/>
            <w:szCs w:val="26"/>
          </w:rPr>
          <w:t>КоАП</w:t>
        </w:r>
      </w:hyperlink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по делу </w:t>
        <w:br/>
        <w:t xml:space="preserve">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</w:t>
        <w:br/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Гаврилова С.Н.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 xml:space="preserve"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</w:t>
        <w:br/>
        <w:t xml:space="preserve">и иные обстоятельства, имеющие значение для правильного разрешения дела. 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учив материалы дела в полном объеме, полагаю, что вина Гаврилова С.Н.</w:t>
        <w:br/>
        <w:t>в совершении административного правонарушения, предусмотренного ч. 1 ст. 15.33.2 КоАП РФ, нашла свое подтверждение в судебном заседании и подтверждается следующими доказательствами: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токолом об административном правонарушении № 401 от 27 мая 2021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ведомлением о составлении протокола от 16 апреля 2021 г., (л.д.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уведомления о регистрации юридического лица в территориальном органе Пенсионного фонда Российской Федерации (л.д.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выписки из Единого государственного реестра юридических лиц, согласно которой по состоянию на 20 мая 2021 г. (л.д. 8-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уведомления об устранении ошибок (л.д. 1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сведений о застрахованных лицах (л.д.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извещения о доставке отчета посредством телекоммуникационной связи (БПИ) (л.д. 11;13-1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аврилова С.Н. виновным</w:t>
        <w:br/>
        <w:t>в совершении административного правонарушения, предусмотренного ч. 1 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стоятельств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Действ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аврилова С.Н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. мировой судья квалифицирует по ч. 1 ст. 15.33.2 КоАП РФ, как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непредставление в установленный </w:t>
      </w:r>
      <w:hyperlink r:id="rId6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 Российской Федерации </w:t>
        <w:br/>
        <w:t xml:space="preserve">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</w:t>
        <w:br/>
        <w:t>в искаженном виде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 назначении административного наказания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учетом всех вышеизложенных обстоятельств, данных о личности Гаврилова С.Н. </w:t>
        <w:br/>
        <w:t>а также конкретных обстоятельств дела, мировой судья считает необходимым назначить наказание в пределах санкции ч. 1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знать Гаврилова Сергея Николаевича, виновным в совершении административного правонарушения, предусмотренного ч. 1 ст. 15.33.2 КоАП РФ </w:t>
        <w:br/>
        <w:t>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Штраф подлежит перечислению на следующие реквизиты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Получатель: УФК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по Республике Крым); ИНН: 7706808265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КПП: 910201001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Счет: 401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2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81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6453 7000 0035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/с 0310 0643 0000 0001 7500,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Банк получателя: Отделение Республика Кры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банка России//УФК по Республике Крым, г. Симферополь,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БИК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13510002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; ОКТМО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5701000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; КБК: 3921160123006000014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ъяснить Гаврилову С.Н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аврилову С.Н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     У.Р. Иса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56A7CB5579E9E7E134CC8678F16E3AC77B51D7DE493856129ABB9B4F2A5B787521EF779BDE87A8AE7DE276CA90800E112203CFCDB62251D3eCK8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